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entury Schoolbook" w:hAnsi="Century Schoolbook"/>
          <w:b/>
        </w:rPr>
        <w:t>Муниципа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entury Schoolbook" w:hAnsi="Century Schoolbook"/>
          <w:b/>
        </w:rPr>
        <w:t>«</w:t>
      </w:r>
      <w:r>
        <w:rPr>
          <w:rFonts w:ascii="Century Schoolbook" w:hAnsi="Century Schoolbook"/>
          <w:b/>
          <w:bCs/>
        </w:rPr>
        <w:t>Управление образования  местной администрации городского округа Прохладный КБР</w:t>
      </w:r>
      <w:r>
        <w:rPr>
          <w:rFonts w:ascii="Century Schoolbook" w:hAnsi="Century Schoolbook"/>
          <w:b/>
        </w:rPr>
        <w:t>»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entury Schoolbook" w:hAnsi="Century Schoolbook"/>
          <w:b/>
          <w:sz w:val="32"/>
          <w:szCs w:val="32"/>
        </w:rPr>
        <w:t>Учебно-методический кабинет</w:t>
      </w:r>
    </w:p>
    <w:p>
      <w:pPr>
        <w:pStyle w:val="Normal"/>
        <w:bidi w:val="0"/>
        <w:spacing w:lineRule="auto" w:line="276"/>
        <w:ind w:left="0" w:right="0" w:hanging="0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entury Schoolbook" w:hAnsi="Century Schoolbook"/>
          <w:b/>
          <w:shadow/>
          <w:sz w:val="32"/>
          <w:szCs w:val="32"/>
        </w:rPr>
        <w:t>Городское методическое объединение учителей математик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entury Schoolbook" w:hAnsi="Century Schoolbook"/>
          <w:b/>
          <w:shadow/>
          <w:sz w:val="28"/>
          <w:szCs w:val="28"/>
        </w:rPr>
        <w:t>«Повышение качества учебно-воспитательного процесс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entury Schoolbook" w:hAnsi="Century Schoolbook"/>
          <w:b/>
          <w:shadow/>
          <w:sz w:val="28"/>
          <w:szCs w:val="28"/>
        </w:rPr>
        <w:t>в условиях перехода на ФГОС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Schoolbook" w:hAnsi="Century Schoolbook" w:cs="Courier New"/>
          <w:b/>
          <w:b/>
          <w:i/>
          <w:i/>
          <w:shadow/>
          <w:color w:val="800080"/>
          <w:sz w:val="48"/>
          <w:szCs w:val="48"/>
        </w:rPr>
      </w:pPr>
      <w:r>
        <w:rPr>
          <w:rFonts w:cs="Courier New" w:ascii="Century Schoolbook" w:hAnsi="Century Schoolbook"/>
          <w:b/>
          <w:i/>
          <w:shadow/>
          <w:color w:val="800080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Monotype Corsiva" w:hAnsi="Monotype Corsiva"/>
          <w:b/>
          <w:i/>
          <w:shadow/>
          <w:color w:val="990099"/>
          <w:sz w:val="144"/>
          <w:szCs w:val="144"/>
        </w:rPr>
        <w:t>«Проценты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entury Schoolbook" w:hAnsi="Century Schoolbook"/>
          <w:b/>
          <w:shadow/>
          <w:sz w:val="36"/>
          <w:szCs w:val="36"/>
        </w:rPr>
        <w:t>Урок в 5 «а» класс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entury Schoolbook" w:hAnsi="Century Schoolbook"/>
          <w:b/>
          <w:sz w:val="28"/>
          <w:szCs w:val="28"/>
        </w:rPr>
        <w:t xml:space="preserve">                                                         </w:t>
      </w:r>
      <w:r>
        <w:rPr>
          <w:rFonts w:ascii="Century Schoolbook" w:hAnsi="Century Schoolbook"/>
          <w:b/>
          <w:sz w:val="28"/>
          <w:szCs w:val="28"/>
        </w:rPr>
        <w:t>Абакумова Ольга Петровн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entury Schoolbook" w:hAnsi="Century Schoolbook"/>
          <w:b/>
          <w:sz w:val="28"/>
          <w:szCs w:val="28"/>
        </w:rPr>
        <w:t xml:space="preserve">                                            </w:t>
      </w:r>
      <w:r>
        <w:rPr>
          <w:rFonts w:ascii="Century Schoolbook" w:hAnsi="Century Schoolbook"/>
          <w:b/>
          <w:sz w:val="28"/>
          <w:szCs w:val="28"/>
        </w:rPr>
        <w:t>учитель математик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Century Schoolbook" w:hAnsi="Century Schoolbook"/>
          <w:b/>
          <w:sz w:val="28"/>
          <w:szCs w:val="28"/>
        </w:rPr>
        <w:t xml:space="preserve">                                         </w:t>
      </w:r>
      <w:r>
        <w:rPr>
          <w:rFonts w:ascii="Century Schoolbook" w:hAnsi="Century Schoolbook"/>
          <w:b/>
          <w:sz w:val="28"/>
          <w:szCs w:val="28"/>
        </w:rPr>
        <w:t>МБОУ «Лицей №3»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entury Schoolbook" w:hAnsi="Century Schoolbook"/>
          <w:b/>
          <w:sz w:val="28"/>
          <w:szCs w:val="28"/>
        </w:rPr>
        <w:t>Протокол заседания ГМО  №____ от  «      » апреля 2012 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Schoolbook" w:hAnsi="Century Schoolbook"/>
          <w:b/>
          <w:b/>
          <w:sz w:val="28"/>
          <w:szCs w:val="28"/>
        </w:rPr>
      </w:pPr>
      <w:r>
        <w:rPr>
          <w:rFonts w:ascii="Century Schoolbook" w:hAnsi="Century Schoolbook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entury Schoolbook" w:hAnsi="Century Schoolbook"/>
          <w:b/>
          <w:sz w:val="28"/>
          <w:szCs w:val="28"/>
        </w:rPr>
        <w:t>Руководитель  ГМО ______________</w:t>
      </w:r>
      <w:r>
        <w:rPr>
          <w:rFonts w:ascii="Century Schoolbook" w:hAnsi="Century Schoolbook"/>
          <w:sz w:val="16"/>
          <w:szCs w:val="16"/>
        </w:rPr>
        <w:t xml:space="preserve"> </w:t>
      </w:r>
      <w:r>
        <w:rPr>
          <w:rFonts w:ascii="Century Schoolbook" w:hAnsi="Century Schoolbook"/>
          <w:b/>
          <w:sz w:val="32"/>
          <w:szCs w:val="32"/>
        </w:rPr>
        <w:t>Седова Т.П.</w:t>
      </w:r>
    </w:p>
    <w:p>
      <w:pPr>
        <w:pStyle w:val="Normal"/>
        <w:bidi w:val="0"/>
        <w:spacing w:lineRule="auto" w:line="276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spacing w:lineRule="auto" w:line="276"/>
        <w:ind w:left="567" w:right="567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оценты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ку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общение и систематизация знаний учащихся  по теме «Проценты»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навыков решения трёх типов задач на проценты при решен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 практической направленн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витие элементов логического мышления, творческой деятельности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муникативных умений, мировоззр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питание эстетических качеств, бережного отношения к природ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. 5 класс: учебник для общеобразовательных учреждений.  Авторы: Н.Я. Виленкин, В.И.Жохов, А.С.Чесноков, С.И. Шварцбурд, - М: Мнемозина,2007 и последующие издания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ый комплект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к уроку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 с задания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уро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. Самопроверка домашнего задания по образцу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2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матическая размин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(слайд3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получают карточки в трех вариантах с выполненными заданиями, часть из которых имеют неверные  ответы, необходимо выбрать правильные ответы и назвать их номера по порядку. На экране появляются буквы, соответствующие этим номерам, из которых получаются слова: Задача, процент, экология.</w:t>
      </w:r>
    </w:p>
    <w:tbl>
      <w:tblPr>
        <w:tblW w:w="105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28"/>
        <w:gridCol w:w="424"/>
        <w:gridCol w:w="593"/>
        <w:gridCol w:w="2206"/>
        <w:gridCol w:w="425"/>
        <w:gridCol w:w="592"/>
        <w:gridCol w:w="2473"/>
        <w:gridCol w:w="3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– 0,01часть числа</w:t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,6 = 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=26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8=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 = 11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1 = 35,3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  центнера - 1 к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8 Ч 10 = 0,2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:1000 = 0,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 = 87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 = 0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,3 = 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:1000 = 0,2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 % = 0,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2 = 204,2%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 0,7 = 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,5 = 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 = 0,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8% = 11,8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 - 1%  ме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% = 1,4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 = 0,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% = 3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% = 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%=0,2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= 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Ч10 = 0,17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е ответы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4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 1, 4, 5, 6, 8, 10 (задача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, 2, 4, 5, 6, 8, 9, 10 (эколог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 1, 3, 4, 6, 7, 8, 9 (процент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мся предлагается сформулировать тему урок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Проценты» </w:t>
      </w:r>
      <w:r>
        <w:rPr>
          <w:rFonts w:cs="Times New Roman" w:ascii="Times New Roman" w:hAnsi="Times New Roman"/>
          <w:i/>
          <w:iCs/>
          <w:sz w:val="28"/>
          <w:szCs w:val="28"/>
        </w:rPr>
        <w:t>(Решение задач экологического содержания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5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совершим небольшую прогулку по лесу, поставив перед собой  следующие цели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  6 )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истематизировать знания по теме «Проценты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работать навыки решения задач на проценты всех трёх вид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ствовать воспитанию гуманного отношения к природ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правляясь в путь, необходимо захватить с собой самый необходимый багаж.  Это теоретические знания, которые мы будем применять при решении задач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ационная минутка «Что такое экология?»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7 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уквально слово “экология” (в переводе с греческого "oikos" – дом, "logos" – наука) означает «наука о доме, о взаимоотношениях между живыми организмами и окружающей их средой»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ологический – значит относящийся к природной среде, к среде обитания всего живог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ологические  проблемы  возникли не сегодня. Но в наши дни ситуация резко ухудшилась: каждую минуту на  планете исчезает  23 га леса и три биологических вид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этому, обращая пристальное  внимание на экологию, человек пытается прежде всего сохранить  самого себя. Но, спасая себя, необходимо спасти  природу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тематика создает условия для развития умения давать количественную оценку состояния природных объектов и явлений, положительных и отрицательных последствий деятельности человек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Актуализация опорных знаний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должить фраз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8)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8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– это (сотая часть величины или числа)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8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еревести десятичную дробь в проценты,</w:t>
      </w:r>
    </w:p>
    <w:p>
      <w:pPr>
        <w:pStyle w:val="ListParagraph"/>
        <w:bidi w:val="0"/>
        <w:spacing w:before="0" w:after="0"/>
        <w:ind w:left="78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о дробь умножить на 100)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8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заменить проценты десятичной дробью, (количество процентов делят на 100);</w:t>
      </w:r>
    </w:p>
    <w:p>
      <w:pPr>
        <w:pStyle w:val="Normal"/>
        <w:bidi w:val="0"/>
        <w:spacing w:before="0" w:after="0"/>
        <w:ind w:left="425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трех основных типов задач на процент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85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ждение процента от числа (вставить пропущенные слова)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найти процент от числа, нужно число (умножить) на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нт,  переведенный ( в десятичную дробь)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85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хождение числа по его процент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слайд  10 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о  встречаются слова ("который"), ("что составляет") и ("который составляет").  Чтоб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йти число по его проц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>, нужно его известную часть (разделить ) на (проценты), переведенные (в десятичную дробь).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785" w:right="0" w:hanging="36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ражение в процентах отношения двух чисел.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айд 11 )</w:t>
      </w:r>
    </w:p>
    <w:p>
      <w:pPr>
        <w:pStyle w:val="Normal"/>
        <w:shd w:fill="FFFFFF"/>
        <w:bidi w:val="0"/>
        <w:spacing w:before="0" w:afterAutospacing="1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овой вопрос: Сколько процентов составляет одна величина от другой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 найти, сколько процентов число составляет от другого числа, нужно ту часть, о которой спрашивается, (разделить) на общее количество и (умножить) на (100 %).</w:t>
      </w:r>
    </w:p>
    <w:p>
      <w:pPr>
        <w:pStyle w:val="Normal"/>
        <w:bidi w:val="0"/>
        <w:spacing w:lineRule="auto" w:line="276"/>
        <w:ind w:left="0" w:right="0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шение задач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слайд 12 )</w:t>
      </w:r>
    </w:p>
    <w:p>
      <w:pPr>
        <w:pStyle w:val="Normal"/>
        <w:bidi w:val="0"/>
        <w:spacing w:lineRule="auto" w:line="276"/>
        <w:ind w:left="0" w:right="0" w:hanging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3)</w:t>
      </w:r>
      <w:r>
        <w:rPr>
          <w:rFonts w:cs="Times New Roman" w:ascii="Times New Roman" w:hAnsi="Times New Roman"/>
          <w:sz w:val="28"/>
          <w:szCs w:val="28"/>
        </w:rPr>
        <w:t xml:space="preserve">   Большую площадь земного шара занимают леса. Мы можем отдыхать в тени деревьев, дышать свежим, чистым, обогащённым кислородом воздухом. Лес даёт человеку продукты питания. Это дом, в котором живут звери и птицы. Охраняйте и берегите ле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bidi w:val="0"/>
        <w:spacing w:lineRule="auto" w:line="276"/>
        <w:ind w:left="0" w:right="0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 разделен на три группы, каждой группе предлагается решить задач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 1:</w:t>
      </w:r>
      <w:r>
        <w:rPr>
          <w:rFonts w:cs="Times New Roman" w:ascii="Times New Roman" w:hAnsi="Times New Roman"/>
          <w:sz w:val="28"/>
          <w:szCs w:val="28"/>
        </w:rPr>
        <w:t xml:space="preserve">  Сколько лет растёт дерево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4)</w:t>
      </w:r>
    </w:p>
    <w:p>
      <w:pPr>
        <w:pStyle w:val="Normal"/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амонтово дерево (Америка) – 2500лет – 100%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уб  - ? – 40%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сна - ? – 16%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руша - ? – 12%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40%=0,4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500*0,4=1000 (лет) – растет дуб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6%=0,16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500*0,16=400 (лет) – растет сос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2%=0,1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500*0,12=300 ( лет) – растет груш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 В настоящее время леса  на планете занимают около 40 млн.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 эта величина уменьшается на 2%. Когда  планета  останетс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ез своих «легких», если  этот процесс не остановить?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 2%=0,02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40*0,02=0,8 (млн.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 – ежегодно исчезает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40/0,8=400/8=50(лет) – срок, через который исчезнут леса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 50 л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>В мире ежегодно добывается  1600 млн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евесины, около 20% все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ревесины идет на топливо. Сколько кубических метров древесин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жигается?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20%=0,2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600*0,2=320 (млн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– древесины сжигаетс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20 млн.м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озвученных ответов учащиеся устно объясняют решение. Высказывают свое мнение о том, как нужно защищать лес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5 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color w:val="000000"/>
          <w:sz w:val="28"/>
          <w:szCs w:val="28"/>
          <w:lang w:val="ru-RU" w:eastAsia="ru-RU" w:bidi="ar-SA"/>
        </w:rPr>
        <w:t>Утром бабочка проснулась,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color w:val="000000"/>
          <w:sz w:val="28"/>
          <w:szCs w:val="28"/>
          <w:lang w:val="ru-RU" w:eastAsia="ru-RU" w:bidi="ar-SA"/>
        </w:rPr>
        <w:t>Улыбнулась, потянулась!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color w:val="000000"/>
          <w:sz w:val="28"/>
          <w:szCs w:val="28"/>
          <w:lang w:val="ru-RU" w:eastAsia="ru-RU" w:bidi="ar-SA"/>
        </w:rPr>
        <w:t>Раз – росой она умылась,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color w:val="000000"/>
          <w:sz w:val="28"/>
          <w:szCs w:val="28"/>
          <w:lang w:val="ru-RU" w:eastAsia="ru-RU" w:bidi="ar-SA"/>
        </w:rPr>
        <w:t>Два – изящно покружилась,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color w:val="000000"/>
          <w:sz w:val="28"/>
          <w:szCs w:val="28"/>
          <w:lang w:val="ru-RU" w:eastAsia="ru-RU" w:bidi="ar-SA"/>
        </w:rPr>
        <w:t>Три – нагнулась и присела,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color w:val="000000"/>
          <w:sz w:val="28"/>
          <w:szCs w:val="28"/>
          <w:lang w:val="ru-RU" w:eastAsia="ru-RU" w:bidi="ar-SA"/>
        </w:rPr>
        <w:t>На четыре – улетела.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>
          <w:rStyle w:val="C1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840" w:leader="none"/>
        </w:tabs>
        <w:bidi w:val="0"/>
        <w:spacing w:lineRule="auto" w:line="360"/>
        <w:ind w:left="0" w:right="0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   Ранним летним утром в лесу ещё не жарко. На траве блестит холодная роса. Солнце быстро высушит траву и нагреет воздух. Вот на полянке стоит развесистый тысячелетний дуб. Его тень так и манит к себе. Мы садимся на мягкую траву под дубом, закрываем глаза, предвкушая наслаждение от прохлады, и вдруг назойливый комариный писк. Вот и первая муха прилетела. Комары и мухи переносчики инфекции. Как вы думаете, кто в лесу уничтожает комаров и мух. (Птицы, лягушки, пауки)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догнать муху, птица должна развить скорость большую, чем муха. 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sz w:val="28"/>
          <w:szCs w:val="28"/>
        </w:rPr>
        <w:t xml:space="preserve"> Как в процентном отношении измеряется скорость мухи и скорость 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на от скорости стрижа? –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ентирование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17 )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корость стрижа: 100 км/ч – 100%;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корость мухи:     25 км/ч  –         %;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рость ворона: 50 км/ч  –         %;            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b/>
          <w:bCs/>
          <w:sz w:val="28"/>
          <w:szCs w:val="28"/>
          <w:lang w:val="ru-RU" w:eastAsia="ru-RU" w:bidi="ar-SA"/>
        </w:rPr>
        <w:t>Решение</w:t>
      </w:r>
      <w:r>
        <w:rPr>
          <w:rStyle w:val="C1"/>
          <w:rFonts w:ascii="Times New Roman" w:hAnsi="Times New Roman"/>
          <w:sz w:val="28"/>
          <w:szCs w:val="28"/>
          <w:lang w:val="ru-RU" w:eastAsia="ru-RU" w:bidi="ar-SA"/>
        </w:rPr>
        <w:t xml:space="preserve">: Задача на нахождение процентного отношения величин 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sz w:val="28"/>
          <w:szCs w:val="28"/>
          <w:lang w:val="ru-RU" w:eastAsia="ru-RU" w:bidi="ar-SA"/>
        </w:rPr>
        <w:t xml:space="preserve">                  </w:t>
      </w:r>
      <w:r>
        <w:rPr>
          <w:rStyle w:val="C1"/>
          <w:rFonts w:ascii="Times New Roman" w:hAnsi="Times New Roman"/>
          <w:sz w:val="28"/>
          <w:szCs w:val="28"/>
          <w:lang w:val="ru-RU" w:eastAsia="ru-RU" w:bidi="ar-SA"/>
        </w:rPr>
        <w:t>1) 25:100*100=25%составляет скорость мухи от скорости стрижа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sz w:val="28"/>
          <w:szCs w:val="28"/>
          <w:lang w:val="ru-RU" w:eastAsia="ru-RU" w:bidi="ar-SA"/>
        </w:rPr>
        <w:t xml:space="preserve">                  </w:t>
      </w:r>
      <w:r>
        <w:rPr>
          <w:rStyle w:val="C1"/>
          <w:rFonts w:ascii="Times New Roman" w:hAnsi="Times New Roman"/>
          <w:sz w:val="28"/>
          <w:szCs w:val="28"/>
          <w:lang w:val="ru-RU" w:eastAsia="ru-RU" w:bidi="ar-SA"/>
        </w:rPr>
        <w:t>2) 50:100*100=50% составляет скорость ворона от скорости стрижа.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C1"/>
          <w:rFonts w:ascii="Times New Roman" w:hAnsi="Times New Roman"/>
          <w:b/>
          <w:bCs/>
          <w:sz w:val="28"/>
          <w:szCs w:val="28"/>
          <w:lang w:val="ru-RU" w:eastAsia="ru-RU" w:bidi="ar-SA"/>
        </w:rPr>
        <w:t>Ответ: 25%, 50%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>
          <w:rStyle w:val="C1"/>
          <w:rFonts w:ascii="Times New Roman" w:hAnsi="Times New Roman"/>
          <w:color w:val="444444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444444"/>
          <w:sz w:val="28"/>
          <w:szCs w:val="28"/>
          <w:lang w:val="ru-RU" w:eastAsia="ru-RU" w:bidi="ar-SA"/>
        </w:rPr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(слайд 18)</w:t>
      </w:r>
      <w:r>
        <w:rPr>
          <w:rFonts w:ascii="Times New Roman" w:hAnsi="Times New Roman"/>
          <w:sz w:val="28"/>
          <w:szCs w:val="28"/>
        </w:rPr>
        <w:t xml:space="preserve">      На соседнем дереве висела паутина, в центре которой сидел паук.  А под деревом кустарник черники и брусники. Ягоды брусники созреют только к концу лета и их захочется сорвать и съесть, а вот черника уже поспела. Рука так и тянется к кустарнику. Хочется нарвать целую охапку веточек и отнести их домой. Но давайте остановимся и подумаем, стоит ли это делать?</w:t>
      </w:r>
    </w:p>
    <w:p>
      <w:pPr>
        <w:pStyle w:val="C0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(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К доске выходят два ученика</w:t>
      </w:r>
      <w:r>
        <w:rPr>
          <w:rFonts w:ascii="Times New Roman" w:hAnsi="Times New Roman"/>
          <w:i/>
          <w:iCs/>
          <w:sz w:val="28"/>
          <w:szCs w:val="28"/>
        </w:rPr>
        <w:t>, которые будут решать задачи. Остальные учащиеся работают на местах. Те, кто справится с заданием раньше, чем ученики, работающие у доски, могут подать тетради для проверки. После того, как на доске решены обе задачи, на экран выводятся правильные ответы для проверки.)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(слайд  19)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Как долго живёт паук, если его средняя продолжительность жизни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ляет 1,2 % от продолжительности жизни мамонтова дерева?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 Нахождение процента от числа.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,2%=0,012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500*0,0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30 л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ёт паук.</w:t>
      </w:r>
    </w:p>
    <w:p>
      <w:pPr>
        <w:pStyle w:val="Normal"/>
        <w:bidi w:val="0"/>
        <w:spacing w:lineRule="auto" w:line="276"/>
        <w:ind w:left="900" w:right="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 ле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утина паука очень тонкая. Чтобы опоясать паутиной экватор, нужно всего 340 г, но она очень прочная, прочнее стальной нити такой же толщины. Пауки – основные истребители мух.</w:t>
      </w:r>
    </w:p>
    <w:p>
      <w:pPr>
        <w:pStyle w:val="Normal"/>
        <w:bidi w:val="0"/>
        <w:spacing w:before="0" w:after="0"/>
        <w:ind w:left="539" w:right="0" w:hanging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6.</w:t>
      </w:r>
      <w:r>
        <w:rPr>
          <w:rFonts w:cs="Times New Roman" w:ascii="Times New Roman" w:hAnsi="Times New Roman"/>
          <w:sz w:val="28"/>
          <w:szCs w:val="28"/>
        </w:rPr>
        <w:t xml:space="preserve"> Какое растение живёт дольше и на сколько лет: брусника или черника,  </w:t>
      </w:r>
    </w:p>
    <w:p>
      <w:pPr>
        <w:pStyle w:val="Normal"/>
        <w:bidi w:val="0"/>
        <w:spacing w:before="0" w:after="0"/>
        <w:ind w:left="539" w:right="0" w:hanging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5% возраста    брусники составляет 15 лет,</w:t>
      </w:r>
    </w:p>
    <w:p>
      <w:pPr>
        <w:pStyle w:val="Normal"/>
        <w:bidi w:val="0"/>
        <w:spacing w:before="0" w:after="0"/>
        <w:ind w:left="539" w:right="0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7% возраста черники – 21 год?</w:t>
      </w:r>
    </w:p>
    <w:p>
      <w:pPr>
        <w:pStyle w:val="Normal"/>
        <w:bidi w:val="0"/>
        <w:spacing w:lineRule="auto" w:line="276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Задача на нахо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а по его проценту.</w:t>
      </w:r>
    </w:p>
    <w:p>
      <w:pPr>
        <w:pStyle w:val="Normal"/>
        <w:bidi w:val="0"/>
        <w:spacing w:before="0" w:after="0"/>
        <w:ind w:left="539" w:right="0" w:hanging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%=0,05      15:0,05= 1500:5=300 (лет) - возраст брусники</w:t>
      </w:r>
    </w:p>
    <w:p>
      <w:pPr>
        <w:pStyle w:val="Normal"/>
        <w:bidi w:val="0"/>
        <w:spacing w:before="0" w:after="0"/>
        <w:ind w:left="539" w:right="0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%=0,07       21:0,07=2100:7=300 (лет) – возраст черники</w:t>
      </w:r>
    </w:p>
    <w:p>
      <w:pPr>
        <w:pStyle w:val="Normal"/>
        <w:bidi w:val="0"/>
        <w:spacing w:lineRule="auto" w:line="276"/>
        <w:ind w:left="900" w:right="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ба растения имеют одинаковую продолжительность рос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20)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Берегите лес и всё, что в нём растёт и живёт. Не убивайте паука, не наступайте на муравьёв, не срывайте растения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а прогулка по лесу  подходит к концу. Но прежде, чем она закончится, мы ещё раз проверим себя: как хорошо мы умеем решать задачи на проценты?  Учащимся предлагается выполнить тес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слайд 21 )</w:t>
      </w:r>
    </w:p>
    <w:p>
      <w:pPr>
        <w:pStyle w:val="Normal"/>
        <w:bidi w:val="0"/>
        <w:spacing w:lineRule="auto" w:line="264" w:before="48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I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4% – эт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0,4</w:t>
        <w:tab/>
        <w:tab/>
        <w:tab/>
        <w:t>2) 0,004</w:t>
        <w:tab/>
        <w:tab/>
        <w:t>3) 0,04</w:t>
        <w:tab/>
        <w:tab/>
        <w:t>4) 0,0004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0,103 – э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1,03%</w:t>
        <w:tab/>
        <w:tab/>
        <w:t>2) 10,3%</w:t>
        <w:tab/>
        <w:tab/>
        <w:t>3) 103%</w:t>
        <w:tab/>
        <w:tab/>
        <w:t>4) 0,103%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20% избирателей – эт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вадцатая часть избирателей</w:t>
        <w:tab/>
        <w:t>2) половина избирателей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четвертая часть избирателей</w:t>
        <w:tab/>
        <w:t>4) пятая часть избирателей.</w:t>
      </w:r>
    </w:p>
    <w:p>
      <w:pPr>
        <w:pStyle w:val="Normal"/>
        <w:bidi w:val="0"/>
        <w:spacing w:lineRule="auto" w:line="276"/>
        <w:ind w:left="900" w:right="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асса слона в среднем 5 тонн. Масса переносимого им за один раз груза составляет 30% от его веса. Найдите массу переносимого за один раз груза слоном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15 т;      </w:t>
        <w:tab/>
        <w:t>2) 1,5 т;</w:t>
        <w:tab/>
        <w:tab/>
        <w:t>3) 0,15 т;</w:t>
        <w:tab/>
        <w:tab/>
        <w:t>4) 0,6 т.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 первую половину урока Петя выполнил 60% задания, а за вторую – 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%. Сколько процентов задания не выполнил Петя?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13%</w:t>
        <w:tab/>
        <w:tab/>
        <w:t>2) 33%</w:t>
        <w:tab/>
        <w:tab/>
        <w:t>3) 23%</w:t>
        <w:tab/>
        <w:tab/>
        <w:t>4) 87%.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Найдите число, если 12% от него составляет 30.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42;</w:t>
        <w:tab/>
        <w:tab/>
        <w:t>2) 3,6</w:t>
        <w:tab/>
        <w:tab/>
        <w:tab/>
        <w:t>3) 2,5</w:t>
        <w:tab/>
        <w:tab/>
        <w:tab/>
        <w:t>4) 250.</w:t>
      </w:r>
    </w:p>
    <w:p>
      <w:pPr>
        <w:pStyle w:val="Normal"/>
        <w:bidi w:val="0"/>
        <w:spacing w:lineRule="auto" w:line="264" w:before="96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64" w:before="96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64" w:before="96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64" w:before="96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II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7% – эт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0,07</w:t>
        <w:tab/>
        <w:tab/>
        <w:tab/>
        <w:t>2) 0,7</w:t>
        <w:tab/>
        <w:tab/>
        <w:tab/>
        <w:t>3) 0,007</w:t>
        <w:tab/>
        <w:tab/>
        <w:t>4) 0,0007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0,204 – эт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204%</w:t>
        <w:tab/>
        <w:tab/>
        <w:t>2) 2,04%</w:t>
        <w:tab/>
        <w:tab/>
        <w:t>3) 20,4%</w:t>
        <w:tab/>
        <w:tab/>
        <w:t>3) 0,204%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25% учеников класса – эт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оловина учеников класса;       2) четверть учеников класса;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ятая часть учеников класса;    4) двадцать пятая часть учеников.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40% от 70 равн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28</w:t>
        <w:tab/>
        <w:tab/>
        <w:t>2) 30</w:t>
        <w:tab/>
        <w:tab/>
        <w:t>3) 175</w:t>
        <w:tab/>
        <w:tab/>
        <w:t>4) 2800.</w:t>
      </w:r>
    </w:p>
    <w:p>
      <w:pPr>
        <w:pStyle w:val="Normal"/>
        <w:bidi w:val="0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 суровую зиму  в лесу может погибнуть до 90% птиц. Если в лесу </w:t>
      </w:r>
    </w:p>
    <w:p>
      <w:pPr>
        <w:pStyle w:val="Normal"/>
        <w:bidi w:val="0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итало 3400 птиц, то каково количество оставшихся?.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340</w:t>
        <w:tab/>
        <w:tab/>
        <w:t xml:space="preserve">2) 34  </w:t>
        <w:tab/>
        <w:t>3) 3310</w:t>
        <w:tab/>
        <w:t>4) 3060</w:t>
      </w:r>
    </w:p>
    <w:p>
      <w:pPr>
        <w:pStyle w:val="Normal"/>
        <w:bidi w:val="0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 шкафу было 60 учебников, что составляет 40% имеющихся там книг.   </w:t>
      </w:r>
    </w:p>
    <w:p>
      <w:pPr>
        <w:pStyle w:val="Normal"/>
        <w:bidi w:val="0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было книг в шкафу?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24;</w:t>
        <w:tab/>
        <w:tab/>
        <w:t>2) 100;</w:t>
        <w:tab/>
        <w:tab/>
        <w:t>3) 150;</w:t>
        <w:tab/>
        <w:tab/>
        <w:t>4) 15.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и к тест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22 )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4"/>
        <w:gridCol w:w="854"/>
        <w:gridCol w:w="854"/>
        <w:gridCol w:w="854"/>
        <w:gridCol w:w="853"/>
        <w:gridCol w:w="867"/>
        <w:gridCol w:w="853"/>
      </w:tblGrid>
      <w:tr>
        <w:trPr>
          <w:trHeight w:val="342" w:hRule="atLeast"/>
        </w:trPr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 выполнения теста учащиеся сдают тетради и листы с заданиями.  На экран выводится слайд с ответами, чтобы ребята могли оценить свою работу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23)</w:t>
      </w:r>
    </w:p>
    <w:p>
      <w:pPr>
        <w:pStyle w:val="Normal"/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ставить и решить задачу на проценты любого типа, которая связана с проблемами экологии. Оформить на отдельных листах с иллюстрациями.</w:t>
      </w:r>
    </w:p>
    <w:p>
      <w:pPr>
        <w:pStyle w:val="Normal"/>
        <w:bidi w:val="0"/>
        <w:spacing w:lineRule="auto" w:line="276"/>
        <w:ind w:left="900" w:right="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и урока.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слайд 24 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2 апрел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день Матери-Земли, проводимый под 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гидой ООН, — день нашего общего уютного дома.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регите эти земли, эти воды,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же малую былиночку любя.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регите всех зверей внутри природы,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бивайте лишь зверей внутри себя!</w:t>
      </w:r>
    </w:p>
    <w:p>
      <w:pPr>
        <w:pStyle w:val="Normal"/>
        <w:bidi w:val="0"/>
        <w:spacing w:lineRule="auto" w:line="276"/>
        <w:ind w:left="900" w:right="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. Евтушенко.</w:t>
      </w:r>
    </w:p>
    <w:p>
      <w:pPr>
        <w:pStyle w:val="Normal"/>
        <w:bidi w:val="0"/>
        <w:spacing w:lineRule="auto" w:line="276"/>
        <w:ind w:left="900" w:right="0" w:hanging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лайд 25 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8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равился тебе урок?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8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е понравилось на уроке?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8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фрагмент урока был самым интересным?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8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процентов ты сегодня работал на уроке?</w:t>
      </w:r>
    </w:p>
    <w:p>
      <w:pPr>
        <w:pStyle w:val="Normal"/>
        <w:bidi w:val="0"/>
        <w:spacing w:lineRule="auto" w:line="276"/>
        <w:ind w:left="360" w:right="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9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435"/>
        <w:gridCol w:w="2963"/>
        <w:gridCol w:w="423"/>
        <w:gridCol w:w="599"/>
        <w:gridCol w:w="2226"/>
        <w:gridCol w:w="423"/>
        <w:gridCol w:w="596"/>
        <w:gridCol w:w="2508"/>
        <w:gridCol w:w="42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цент – 0,01часть числа</w:t>
            </w:r>
            <w:r>
              <w:rPr>
                <w:rFonts w:cs="Times New Roman" w:ascii="Times New Roman" w:hAnsi="Times New Roman"/>
                <w:b/>
                <w:bCs/>
                <w:position w:val="-24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:0,6 = 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64=264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5Ч8=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 = 11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531 = 35,31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%  центнера - 1 кг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238 Ч 10 = 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:1000 = 0,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87 = 87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% = 0,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:0,3 =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8:1000 = 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2 % = 0,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042 = 204,2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Ч 0,7 = 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:0,5 = 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% = 0,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8% = 11,8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см - 1%  мет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3,5% = 1,4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% = 0,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6% = 3,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% =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,8%=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5 = 5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,77Ч10 = 0,1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2"/>
        <w:gridCol w:w="424"/>
        <w:gridCol w:w="598"/>
        <w:gridCol w:w="2226"/>
        <w:gridCol w:w="424"/>
        <w:gridCol w:w="595"/>
        <w:gridCol w:w="2506"/>
        <w:gridCol w:w="4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цент – 0,01часть числа</w:t>
            </w:r>
            <w:r>
              <w:rPr>
                <w:rFonts w:cs="Times New Roman" w:ascii="Times New Roman" w:hAnsi="Times New Roman"/>
                <w:b/>
                <w:bCs/>
                <w:position w:val="-2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:0,6 = 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64=264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5Ч8=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 = 11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531 = 35,31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%  центнера - 1 к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238 Ч 10 = 0,2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:1000 = 0,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87 = 8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% = 0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:0,3 =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8:1000 = 0,2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2 % = 0,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042 = 204,2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Ч 0,7 = 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:0,5 = 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% = 0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8% = 11,8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см - 1%  мет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3,5% = 1,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% = 0,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6% = 3,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% =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,8%=0,2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5 = 5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,77Ч10 = 0,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Правильные ответы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:  1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8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0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: 1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6, 8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9,10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: 1, 3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8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9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3"/>
        <w:gridCol w:w="423"/>
        <w:gridCol w:w="599"/>
        <w:gridCol w:w="2226"/>
        <w:gridCol w:w="423"/>
        <w:gridCol w:w="596"/>
        <w:gridCol w:w="2508"/>
        <w:gridCol w:w="42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цент – 0,01часть числа</w:t>
            </w:r>
            <w:r>
              <w:rPr>
                <w:rFonts w:cs="Times New Roman" w:ascii="Times New Roman" w:hAnsi="Times New Roman"/>
                <w:b/>
                <w:bCs/>
                <w:position w:val="-24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:0,6 = 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64=264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5Ч8=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 = 11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531 = 35,31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%  центнера - 1 кг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238 Ч 10 = 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:1000 = 0,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87 = 87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% = 0,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:0,3 =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8:1000 = 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2 % = 0,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042 = 204,2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Ч 0,7 = 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:0,5 = 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% = 0,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8% = 11,8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см - 1%  мет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3,5% = 1,4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% = 0,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6% = 3,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% =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,8%=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5 = 5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,77Ч10 = 0,1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цент – 0,01часть числа</w:t>
            </w:r>
            <w:r>
              <w:rPr>
                <w:rFonts w:cs="Times New Roman" w:ascii="Times New Roman" w:hAnsi="Times New Roman"/>
                <w:b/>
                <w:bCs/>
                <w:position w:val="-24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:0,6 = 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64=264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5Ч8=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 = 11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531 = 35,31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%  центнера - 1 кг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238 Ч 10 = 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:1000 = 0,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87 = 87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% = 0,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:0,3 =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8:1000 = 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2 % = 0,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042 = 204,2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Ч 0,7 = 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:0,5 = 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% = 0,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8% = 11,8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см - 1%  мет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3,5% = 1,4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% = 0,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6% = 3,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% =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,8%=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5 = 5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,77Ч10 = 0,1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3"/>
        <w:gridCol w:w="423"/>
        <w:gridCol w:w="599"/>
        <w:gridCol w:w="2226"/>
        <w:gridCol w:w="423"/>
        <w:gridCol w:w="596"/>
        <w:gridCol w:w="2508"/>
        <w:gridCol w:w="42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цент – 0,01часть числа</w:t>
            </w:r>
            <w:r>
              <w:rPr>
                <w:rFonts w:cs="Times New Roman" w:ascii="Times New Roman" w:hAnsi="Times New Roman"/>
                <w:b/>
                <w:bCs/>
                <w:position w:val="-24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:0,6 = 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64=264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5Ч8=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 = 11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531 = 35,31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%  центнера - 1 кг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238 Ч 10 = 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:1000 = 0,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87 = 87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% = 0,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:0,3 =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8:1000 = 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2 % = 0,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042 = 204,2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Ч 0,7 = 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:0,5 = 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% = 0,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8% = 11,8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см - 1%  мет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3,5% = 1,4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% = 0,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6% = 3,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% =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,8%=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5 = 5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,77Ч10 = 0,1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3"/>
        <w:gridCol w:w="423"/>
        <w:gridCol w:w="599"/>
        <w:gridCol w:w="2226"/>
        <w:gridCol w:w="423"/>
        <w:gridCol w:w="596"/>
        <w:gridCol w:w="2508"/>
        <w:gridCol w:w="42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цент – 0,01часть числа</w:t>
            </w:r>
            <w:r>
              <w:rPr>
                <w:rFonts w:cs="Times New Roman" w:ascii="Times New Roman" w:hAnsi="Times New Roman"/>
                <w:b/>
                <w:bCs/>
                <w:position w:val="-24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:0,6 = 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64=264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5Ч8=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 = 110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531 = 35,31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%  центнера - 1 кг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238 Ч 10 = 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:1000 = 0,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87 = 87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%=</w:t>
            </w:r>
            <w:r>
              <w:rPr/>
              <w:drawing>
                <wp:inline distT="0" distB="0" distL="0" distR="0">
                  <wp:extent cx="180975" cy="307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% = 0,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:0,3 =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8:1000 = 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,2 % = 0,1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042 = 204,2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Ч 0,7 = 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:0,5 = 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% = 0,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118% = 11,8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см - 1%  мет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3,5% = 1,4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% = 0,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6% = 3,7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% = 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,8%=0,2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5 = 5%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,77Ч10 = 0,17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Задание №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1 группа:</w:t>
      </w:r>
      <w:r>
        <w:rPr>
          <w:rFonts w:cs="Times New Roman" w:ascii="Times New Roman" w:hAnsi="Times New Roman"/>
        </w:rPr>
        <w:t xml:space="preserve">  Сколько лет растёт дерево? </w:t>
      </w:r>
      <w:r>
        <w:rPr>
          <w:rFonts w:cs="Times New Roman" w:ascii="Times New Roman" w:hAnsi="Times New Roman"/>
          <w:b/>
          <w:bCs/>
          <w:i/>
          <w:iCs/>
        </w:rPr>
        <w:t>(слайд 14)</w:t>
      </w:r>
    </w:p>
    <w:p>
      <w:pPr>
        <w:pStyle w:val="Normal"/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</w:rPr>
        <w:t>Мамонтово дерево (Америка) – 2500лет – 100%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уб  - ? – 40%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осна - ? – 16%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руша - ? – 12%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2 группа:</w:t>
      </w:r>
      <w:r>
        <w:rPr>
          <w:rFonts w:cs="Times New Roman" w:ascii="Times New Roman" w:hAnsi="Times New Roman"/>
        </w:rPr>
        <w:t xml:space="preserve">  В настоящее время леса  на планете занимают около 40 млн.к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Ежегодно  эта величина уменьшается на 2%. Когда  планета  останется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ез своих «легких», если  этот процесс не остановить?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 группа:  </w:t>
      </w:r>
      <w:r>
        <w:rPr>
          <w:rFonts w:cs="Times New Roman" w:ascii="Times New Roman" w:hAnsi="Times New Roman"/>
        </w:rPr>
        <w:t>В мире ежегодно добывается  1600 млн.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древесины, около 20% все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ревесины идет на топливо. Сколько кубических метров древесины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сжигается?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Задание №2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в процентном отношении измеряется скорость мухи и скорость 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орона от скорости стрижа? – </w:t>
      </w:r>
      <w:r>
        <w:rPr>
          <w:rFonts w:cs="Times New Roman" w:ascii="Times New Roman" w:hAnsi="Times New Roman"/>
          <w:b/>
          <w:bCs/>
        </w:rPr>
        <w:t>решени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мментированием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корость стрижа: 100 км/ч – 100%;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корость мухи:     25 км/ч  –         %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Скорость ворона: 50 км/ч  –         %;            </w:t>
      </w:r>
    </w:p>
    <w:p>
      <w:pPr>
        <w:pStyle w:val="Normal"/>
        <w:bidi w:val="0"/>
        <w:spacing w:lineRule="auto" w:line="276"/>
        <w:ind w:left="540" w:right="0" w:hanging="900"/>
        <w:jc w:val="center"/>
        <w:rPr/>
      </w:pPr>
      <w:r>
        <w:rPr>
          <w:rFonts w:cs="Times New Roman" w:ascii="Times New Roman" w:hAnsi="Times New Roman"/>
          <w:b/>
          <w:bCs/>
        </w:rPr>
        <w:t>Задание №3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b/>
          <w:bCs/>
        </w:rPr>
        <w:t>Задача 1</w:t>
      </w:r>
      <w:r>
        <w:rPr>
          <w:rFonts w:cs="Times New Roman" w:ascii="Times New Roman" w:hAnsi="Times New Roman"/>
        </w:rPr>
        <w:t>. Как долго живёт паук, если его средняя продолжительность жизни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ставляет 1,2 % от продолжительности жизни мамонтова дерева?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Задача 2.</w:t>
      </w:r>
      <w:r>
        <w:rPr>
          <w:rFonts w:cs="Times New Roman" w:ascii="Times New Roman" w:hAnsi="Times New Roman"/>
        </w:rPr>
        <w:t xml:space="preserve"> Какое растение живёт дольше и на сколько лет: брусника или черника,  если 5% возраста    брусники составляет 15 лет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7% возраста черники – 21 год?</w:t>
      </w:r>
    </w:p>
    <w:p>
      <w:pPr>
        <w:pStyle w:val="Normal"/>
        <w:bidi w:val="0"/>
        <w:spacing w:before="0" w:after="0"/>
        <w:ind w:left="539" w:right="0" w:hanging="53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Тест</w:t>
      </w:r>
    </w:p>
    <w:p>
      <w:pPr>
        <w:pStyle w:val="Normal"/>
        <w:bidi w:val="0"/>
        <w:spacing w:lineRule="auto" w:line="264" w:before="48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Вариант I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</w:rPr>
        <w:t>1. 4% – эт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0,4</w:t>
        <w:tab/>
        <w:tab/>
        <w:tab/>
        <w:t>2) 0,004</w:t>
        <w:tab/>
        <w:tab/>
        <w:t>3) 0,04</w:t>
        <w:tab/>
        <w:tab/>
        <w:t>4) 0,0004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</w:rPr>
        <w:t>2. 0,103 – это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1,03%</w:t>
        <w:tab/>
        <w:tab/>
        <w:t>2) 10,3%</w:t>
        <w:tab/>
        <w:tab/>
        <w:t>3) 103%</w:t>
        <w:tab/>
        <w:tab/>
        <w:t>4) 0,103%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</w:rPr>
        <w:t>3. 20% избирателей – эт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двадцатая часть избирателей</w:t>
        <w:tab/>
        <w:t>2) половина избирателей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четвертая часть избирателей</w:t>
        <w:tab/>
        <w:t>4) пятая часть избирателей.</w:t>
      </w:r>
    </w:p>
    <w:p>
      <w:pPr>
        <w:pStyle w:val="Normal"/>
        <w:bidi w:val="0"/>
        <w:spacing w:lineRule="auto" w:line="276"/>
        <w:ind w:left="900" w:right="0" w:hanging="90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Масса слона в среднем 5 тонн. Масса переносимого им за один раз груза составляет 30% от его веса. Найдите массу переносимого за один раз груза слоном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15 т;      </w:t>
        <w:tab/>
        <w:t>2) 1,5 т;</w:t>
        <w:tab/>
        <w:tab/>
        <w:t>3) 0,15 т;</w:t>
        <w:tab/>
        <w:tab/>
        <w:t>4) 0,6 т.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За первую половину урока Петя выполнил 60% задания, а за вторую – 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%. Сколько процентов задания не выполнил Петя?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13%</w:t>
        <w:tab/>
        <w:tab/>
        <w:t>2) 33%</w:t>
        <w:tab/>
        <w:tab/>
        <w:t>3) 23%</w:t>
        <w:tab/>
        <w:tab/>
        <w:t>4) 87%.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 Найдите число, если 12% от него составляет 30.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42;</w:t>
        <w:tab/>
        <w:tab/>
        <w:t>2) 3,6</w:t>
        <w:tab/>
        <w:tab/>
        <w:tab/>
        <w:t>3) 2,5</w:t>
        <w:tab/>
        <w:tab/>
        <w:tab/>
        <w:t>4) 250.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4"/>
        <w:gridCol w:w="854"/>
        <w:gridCol w:w="854"/>
        <w:gridCol w:w="854"/>
        <w:gridCol w:w="853"/>
        <w:gridCol w:w="867"/>
        <w:gridCol w:w="853"/>
      </w:tblGrid>
      <w:tr>
        <w:trPr>
          <w:trHeight w:val="342" w:hRule="atLeast"/>
        </w:trPr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64" w:before="96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64" w:before="96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540" w:right="0" w:hanging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Задание №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группа:</w:t>
      </w:r>
      <w:r>
        <w:rPr>
          <w:rFonts w:cs="Times New Roman" w:ascii="Times New Roman" w:hAnsi="Times New Roman"/>
          <w:sz w:val="24"/>
          <w:szCs w:val="24"/>
        </w:rPr>
        <w:t xml:space="preserve">  Сколько лет растёт дерево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лайд 14)</w:t>
      </w:r>
    </w:p>
    <w:p>
      <w:pPr>
        <w:pStyle w:val="Normal"/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амонтово дерево (Америка) – 2500лет – 100%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уб  - ? – 40%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сна - ? – 16%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руша - ? – 12%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группа:</w:t>
      </w:r>
      <w:r>
        <w:rPr>
          <w:rFonts w:cs="Times New Roman" w:ascii="Times New Roman" w:hAnsi="Times New Roman"/>
          <w:sz w:val="24"/>
          <w:szCs w:val="24"/>
        </w:rPr>
        <w:t xml:space="preserve">  В настоящее время леса  на планете занимают около 40 млн.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 эта величина уменьшается на 2%. Когда  планета  останется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ез своих «легких», если  этот процесс не остановить?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группа:  </w:t>
      </w:r>
      <w:r>
        <w:rPr>
          <w:rFonts w:cs="Times New Roman" w:ascii="Times New Roman" w:hAnsi="Times New Roman"/>
          <w:sz w:val="24"/>
          <w:szCs w:val="24"/>
        </w:rPr>
        <w:t>В мире ежегодно добывается  1600 млн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ревесины, около 20% все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ревесины идет на топливо. Сколько кубических метров древесины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жигается?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ак в процентном отношении измеряется скорость мухи и скорость 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орона от скорости стрижа? – </w:t>
      </w:r>
      <w:r>
        <w:rPr>
          <w:rFonts w:cs="Times New Roman" w:ascii="Times New Roman" w:hAnsi="Times New Roman"/>
          <w:b/>
          <w:bCs/>
        </w:rPr>
        <w:t>решени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мментированием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корость стрижа: 100 км/ч – 100%;</w:t>
      </w:r>
    </w:p>
    <w:p>
      <w:pPr>
        <w:pStyle w:val="Normal"/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корость мухи:     25 км/ч  –         %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0" w:leader="none"/>
        </w:tabs>
        <w:bidi w:val="0"/>
        <w:spacing w:before="0" w:after="0"/>
        <w:ind w:left="0" w:right="0" w:hanging="539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Скорость ворона: 50 км/ч  –         %;            </w:t>
      </w:r>
    </w:p>
    <w:p>
      <w:pPr>
        <w:pStyle w:val="Normal"/>
        <w:bidi w:val="0"/>
        <w:spacing w:lineRule="auto" w:line="276"/>
        <w:ind w:left="540" w:right="0" w:hanging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3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 Как долго живёт паук, если его средняя продолжительность жизни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ляет 1,2 % от продолжительности жизни мамонтова дерева?</w:t>
      </w:r>
    </w:p>
    <w:p>
      <w:pPr>
        <w:pStyle w:val="Normal"/>
        <w:bidi w:val="0"/>
        <w:spacing w:before="0" w:after="0"/>
        <w:ind w:left="902" w:right="0" w:hanging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Какое растение живёт дольше и на сколько лет: брусника или черника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сли 5%  возраста    брусники составляет 15 лет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7% возраста черники – 21 год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bidi w:val="0"/>
        <w:spacing w:lineRule="auto" w:line="264" w:before="96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p>
      <w:pPr>
        <w:pStyle w:val="Normal"/>
        <w:bidi w:val="0"/>
        <w:spacing w:lineRule="auto" w:line="264" w:before="96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II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7% – эт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0,07</w:t>
        <w:tab/>
        <w:tab/>
        <w:tab/>
        <w:t>2) 0,7</w:t>
        <w:tab/>
        <w:tab/>
        <w:tab/>
        <w:t>3) 0,007</w:t>
        <w:tab/>
        <w:tab/>
        <w:t>4) 0,0007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0,204 – эт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204%</w:t>
        <w:tab/>
        <w:tab/>
        <w:t>2) 2,04%</w:t>
        <w:tab/>
        <w:tab/>
        <w:t>3) 20,4%</w:t>
        <w:tab/>
        <w:tab/>
        <w:t>4) 0,204%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25% учеников класса – эт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оловина учеников класса;       2) четверть учеников класса;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ятая часть учеников класса;    4) двадцать пятая часть учеников.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40% от 70 равно: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28</w:t>
        <w:tab/>
        <w:tab/>
        <w:t>2) 30</w:t>
        <w:tab/>
        <w:tab/>
        <w:t>3) 175</w:t>
        <w:tab/>
        <w:tab/>
        <w:t>4) 2800.</w:t>
      </w:r>
    </w:p>
    <w:p>
      <w:pPr>
        <w:pStyle w:val="Normal"/>
        <w:bidi w:val="0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В суровую зиму  в лесу может погибнуть до 90% птиц. Если в лесу </w:t>
      </w:r>
    </w:p>
    <w:p>
      <w:pPr>
        <w:pStyle w:val="Normal"/>
        <w:bidi w:val="0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итало 3400 птиц, то каково количество оставшихся?.</w:t>
      </w:r>
    </w:p>
    <w:p>
      <w:pPr>
        <w:pStyle w:val="Normal"/>
        <w:bidi w:val="0"/>
        <w:spacing w:lineRule="auto" w:line="264" w:before="48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340;</w:t>
        <w:tab/>
        <w:tab/>
        <w:t xml:space="preserve">2) 34;   </w:t>
        <w:tab/>
        <w:t>3) 3310;</w:t>
        <w:tab/>
        <w:t>4) 3060</w:t>
      </w:r>
    </w:p>
    <w:p>
      <w:pPr>
        <w:pStyle w:val="Normal"/>
        <w:bidi w:val="0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 шкафу было 60 учебников, что составляет 40% имеющихся там книг.   </w:t>
      </w:r>
    </w:p>
    <w:p>
      <w:pPr>
        <w:pStyle w:val="Normal"/>
        <w:bidi w:val="0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олько было книг в шкафу?</w:t>
      </w:r>
    </w:p>
    <w:p>
      <w:pPr>
        <w:pStyle w:val="Normal"/>
        <w:bidi w:val="0"/>
        <w:spacing w:lineRule="auto" w:line="264" w:before="0" w:after="0"/>
        <w:ind w:left="0" w:right="0" w:first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24;</w:t>
        <w:tab/>
        <w:tab/>
        <w:t>2) 100;</w:t>
        <w:tab/>
        <w:tab/>
        <w:t>3) 150;</w:t>
        <w:tab/>
        <w:tab/>
        <w:t>4) 15.</w:t>
      </w:r>
    </w:p>
    <w:tbl>
      <w:tblPr>
        <w:tblW w:w="7200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64"/>
        <w:gridCol w:w="854"/>
        <w:gridCol w:w="854"/>
        <w:gridCol w:w="854"/>
        <w:gridCol w:w="853"/>
        <w:gridCol w:w="867"/>
        <w:gridCol w:w="853"/>
      </w:tblGrid>
      <w:tr>
        <w:trPr>
          <w:trHeight w:val="377" w:hRule="atLeast"/>
        </w:trPr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4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3"/>
      <w:type w:val="nextPage"/>
      <w:pgSz w:w="11906" w:h="16838"/>
      <w:pgMar w:left="993" w:right="1132" w:gutter="0" w:header="0" w:top="709" w:footer="708" w:bottom="1134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5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1">
    <w:name w:val="c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6">
    <w:name w:val="c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55" w:after="55"/>
    </w:pPr>
    <w:rPr>
      <w:rFonts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2</Words>
  <Characters>20413</Characters>
  <CharactersWithSpaces>17401</CharactersWithSpaces>
  <Company>Лицей 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4:00Z</dcterms:created>
  <dc:creator>1</dc:creator>
  <dc:description/>
  <dc:language>en-US</dc:language>
  <cp:lastModifiedBy/>
  <cp:lastPrinted>2012-04-20T01:02:00Z</cp:lastPrinted>
  <dcterms:modified xsi:type="dcterms:W3CDTF">2012-05-28T22:06:00Z</dcterms:modified>
  <cp:revision>4</cp:revision>
  <dc:subject/>
  <dc:title>Тема урока: «Процент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