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КБР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Управление образования  администрации городского округа Прохладный КБР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Cs w:val="36"/>
        </w:rPr>
        <w:t>Муниципальное  бюджетное общеобразовательное учреждение  «Лицей №3»</w:t>
      </w:r>
    </w:p>
    <w:p>
      <w:pPr>
        <w:pStyle w:val="Heading2"/>
        <w:ind w:left="-180" w:firstLine="18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КБР, г. Прохладный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ул. Ленина, 19                                                                                                                тел.4-50-3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№</w:t>
      </w:r>
      <w:r>
        <w:rPr/>
        <w:t>_____                                                                        «___» 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Мастер-класс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лористика – искусство составления букета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 состояния души»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Georgia" w:hAnsi="Georgia" w:eastAsia="Georgia" w:cs="Georgia"/>
          <w:sz w:val="52"/>
          <w:szCs w:val="52"/>
        </w:rPr>
      </w:pPr>
      <w:r>
        <w:rPr>
          <w:rFonts w:eastAsia="Georgia" w:cs="Georgia" w:ascii="Georgia" w:hAnsi="Georgia"/>
          <w:sz w:val="52"/>
          <w:szCs w:val="5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jc w:val="right"/>
        <w:rPr/>
      </w:pPr>
      <w:r>
        <w:rPr>
          <w:b/>
          <w:sz w:val="52"/>
          <w:szCs w:val="52"/>
        </w:rPr>
        <w:t xml:space="preserve">                                      </w:t>
      </w:r>
      <w:r>
        <w:rPr>
          <w:b/>
          <w:sz w:val="28"/>
          <w:szCs w:val="28"/>
        </w:rPr>
        <w:t xml:space="preserve">Учитель                 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зобразительного искусства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БОУ «Лицей № 3»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Филенкова Н. 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0" w:leader="none"/>
        </w:tabs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Р, г. Прохладный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96590" cy="411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: Филенкова Наталья Викто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 высше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МБОУ «Лицей №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учитель изобразительного искус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валификация: уч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: 2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ористика – искусство составления букета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остояние души»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составлению панно из засушенных цветов и растений для учителей ИЗО школ гор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 использование на уроках: ИЗО, МХК и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тупительное слово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  Этапы работы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заготовки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инструменты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при работе с инструментами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ор фона и фактуры для задуманного панно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композиции букета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композиции на панно и его сохран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формление рам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 Выставка творчес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1134"/>
      <w:pgBorders w:display="allPages" w:offsetFrom="text">
        <w:top w:val="double" w:sz="12" w:space="7" w:color="000000"/>
        <w:left w:val="double" w:sz="12" w:space="26" w:color="000000"/>
        <w:bottom w:val="double" w:sz="12" w:space="7" w:color="000000"/>
        <w:right w:val="double" w:sz="12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3:00Z</dcterms:created>
  <dc:creator>художник</dc:creator>
  <dc:description/>
  <cp:keywords/>
  <dc:language>en-US</dc:language>
  <cp:lastModifiedBy>Администратор</cp:lastModifiedBy>
  <dcterms:modified xsi:type="dcterms:W3CDTF">2012-04-20T12:03:00Z</dcterms:modified>
  <cp:revision>2</cp:revision>
  <dc:subject/>
  <dc:title> </dc:title>
</cp:coreProperties>
</file>