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5930" cy="452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</w:rPr>
        <w:t>ФИО автора: Кулида Наталья Ивановн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: высше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:  Муниципальное бюджетное общеобразовательное учреждение «Лицей №3», г. Прохладный, КБ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: учитель математик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я: высшая квалификационная категори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стаж: 20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</w:rPr>
        <w:t>Контакты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natl-kulida@yandex.ru</w:t>
        </w:r>
      </w:hyperlink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зработке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час по теме «О тех, кто сердце отдал людям» проведён в 5 классе, он посвящён павшим героям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цель занятия заключается в формировании у школьников чувства патриотизма в условиях современной школы, гордости и уважения к героям В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включает следующие этапы: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о таких понятиях, как патриотизм, патриот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о патриотизме советских людей в годы ВОВ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о статьёй Юрия Ильинского «На вечер встречи не пришли…»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занятия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 занятии предполагается использование авторской цифровой презентации Microsoft Office PowerPoint, с использованием источников из всемирной сети интернет, а также авторские фотографии, отражающие мероприятие «Тот майский день, когда пришла победа»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prohlic3.edu07.ru/index.php?Page=news&amp;act=show_news&amp;id=77</w:t>
        </w:r>
      </w:hyperlink>
      <w:r>
        <w:rPr>
          <w:rFonts w:cs="Times New Roman" w:ascii="Times New Roman" w:hAnsi="Times New Roman"/>
          <w:sz w:val="28"/>
        </w:rPr>
        <w:t xml:space="preserve">.  Авторская презентация используется с целью привлечения внимания и  интереса  школьников к историческому прошлому России, её героя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День Победы.ppt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мероприятия учащиеся привлекаются к обсуждению таких понятий как патриотизм и патриот; им предлагается почтить память погибшим в ВОВ минутой молчания.  Ребятам предлагается послушать песню Михаила Максимова «Синий платочек» в исполнении Жанны Агузаровой.  Все эти моменты являются эффективными педагогическими приёмами в формировании гражданственности и патриотизма у школьников.</w:t>
      </w:r>
    </w:p>
    <w:p>
      <w:pPr>
        <w:pStyle w:val="Style20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>Данное занятие ориентировано на  учащихся 5 – 7 клас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l-kulida@yandex.ru" TargetMode="External"/><Relationship Id="rId4" Type="http://schemas.openxmlformats.org/officeDocument/2006/relationships/hyperlink" Target="http://prohlic3.edu07.ru/index.php?Page=news&amp;act=show_news&amp;id=77" TargetMode="External"/><Relationship Id="rId5" Type="http://schemas.openxmlformats.org/officeDocument/2006/relationships/hyperlink" Target="../in/&#1044;&#1077;&#1085;&#1100;%20&#1055;&#1086;&#1073;&#1077;&#1076;&#1099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4:00Z</dcterms:created>
  <dc:creator>1</dc:creator>
  <dc:description/>
  <cp:keywords/>
  <dc:language>en-US</dc:language>
  <cp:lastModifiedBy>каб408</cp:lastModifiedBy>
  <dcterms:modified xsi:type="dcterms:W3CDTF">2012-05-10T04:39:00Z</dcterms:modified>
  <cp:revision>16</cp:revision>
  <dc:subject/>
  <dc:title/>
</cp:coreProperties>
</file>