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230" cy="49695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11" t="21137" r="36777" b="2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</w:rPr>
        <w:t>ФИО автора: Кулида Наталья Ивановн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: высшее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:  Муниципальное бюджетное общеобразовательное учреждение «Лицей №3», г. Прохладный, КБР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: учитель математик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я: высшая квалификационная категория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стаж: 20 л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</w:rPr>
        <w:t>Контакты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natl-kulida@yandex.ru</w:t>
        </w:r>
      </w:hyperlink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нотация к разработке родительского собр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виантное поведения подростков, его причины и следств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 данного родительского собрания выбрана в виде обмена мнениями между участниками меропри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собрания предполагает решение следующих задач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родителей с понятием «девиантное поведение»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причин девиантного поведения подростков и его следств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предупреждению девиантного поведения у подрост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тчёта о проделанной работе по предупреждению Д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оставленных задач, используются такие формы работы с родител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ный диало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родителей в группах над выяснением причин девиантного поведения подростков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а собрания предполагает  использование авторской мультимедийной презентации, с целью повышения эффективности просветительской работы родителей в области педагогики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анное  родительское собрание можно проводить в классах среднего и старшего зве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l-kulid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4:00Z</dcterms:created>
  <dc:creator>1</dc:creator>
  <dc:description/>
  <cp:keywords/>
  <dc:language>en-US</dc:language>
  <cp:lastModifiedBy>1</cp:lastModifiedBy>
  <dcterms:modified xsi:type="dcterms:W3CDTF">2012-03-06T18:37:00Z</dcterms:modified>
  <cp:revision>6</cp:revision>
  <dc:subject/>
  <dc:title/>
</cp:coreProperties>
</file>