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9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/>
        <w:drawing>
          <wp:inline distT="0" distB="0" distL="0" distR="0">
            <wp:extent cx="3238500" cy="459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ФИО автора: </w:t>
      </w:r>
      <w:r>
        <w:rPr>
          <w:rFonts w:ascii="Times New Roman" w:hAnsi="Times New Roman"/>
          <w:b/>
          <w:bCs/>
          <w:sz w:val="28"/>
        </w:rPr>
        <w:t>Кулида Наталья Ивановн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разование: высшее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Место работы:  Муниципальное бюджетное общеобразовательное </w:t>
        <w:tab/>
        <w:t>учреждение «Лицей №3», г. Прохладный, КБР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</w:rPr>
        <w:t>Должность: учитель математики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валификация: высшая квалификационная категор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дагогический стаж: 20 лет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firstLine="709"/>
        <w:outlineLvl w:val="0"/>
        <w:rPr/>
      </w:pPr>
      <w:r>
        <w:rPr>
          <w:rFonts w:ascii="Times New Roman" w:hAnsi="Times New Roman"/>
          <w:sz w:val="28"/>
        </w:rPr>
        <w:t>Контакты: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  <w:sz w:val="28"/>
            <w:lang w:val="ru-RU" w:eastAsia="ru-RU" w:bidi="ar-SA"/>
          </w:rPr>
          <w:t>natl-kulida@yandex.ru</w:t>
        </w:r>
      </w:hyperlink>
      <w:r>
        <w:rPr>
          <w:rFonts w:ascii="Times New Roman" w:hAnsi="Times New Roman"/>
          <w:sz w:val="28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Аннотация к разработке урока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8"/>
        </w:rPr>
        <w:t>Урок по теме «Порядок выполнения действий» проведён в 5 классе, и является уроком закрепления знаний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8"/>
        </w:rPr>
        <w:t>Основная цель урока заключается в совершенствовании навыков выполнения порядка действий при решении примеров на все действия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sz w:val="28"/>
        </w:rPr>
        <w:t>Форма урока традиционная. Этапы урока следующие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Организационный момен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Проверка домашнего задания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Актуализация опорных знаний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Применение знаний, совершенствование умений и навыков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Работа в группах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549" w:right="0" w:hanging="360"/>
        <w:rPr/>
      </w:pPr>
      <w:r>
        <w:rPr>
          <w:rFonts w:ascii="Times New Roman" w:hAnsi="Times New Roman"/>
          <w:sz w:val="28"/>
        </w:rPr>
        <w:t>Итог урока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На уроке предполагается использование авторских цифровых образовательных ресурсов, а также из единой коллекции ЦОР, с целью развития внимания, памяти и интереса к предмету школьников. 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 целью сохранения здоровья учащихся на уроке предполагается чередование ИКТ и следующих форм работы учащихся: коллективная, индивидуальная, парная и групповая.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Задания для индивидуальной работы ориентированы на успевающих учащихся.</w:t>
      </w:r>
    </w:p>
    <w:p>
      <w:pPr>
        <w:pStyle w:val="ListParagraph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Задания для парной работы предполагают быструю проверку умений учащихся применять теорию на практике в тесном сотрудничестве. </w:t>
      </w:r>
    </w:p>
    <w:p>
      <w:pPr>
        <w:pStyle w:val="ListParagraph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уроке запланировано творческое задание, выполняемой группой учащихся. Целями данного этапа являются: развитие логического мышления и навыков сотрудничества школьников.</w:t>
      </w:r>
    </w:p>
    <w:p>
      <w:pPr>
        <w:pStyle w:val="ListParagraph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sz w:val="28"/>
        </w:rPr>
        <w:t>Данный урок ориентирован на  учащихся с различными уровнями сформированности приёмов учебной деятельности, может быть применён в любом общеобразовательном класс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l-kulid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2</Characters>
  <CharactersWithSpaces>1443</CharactersWithSpaces>
  <Company>Лицей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55:00Z</dcterms:created>
  <dc:creator>1</dc:creator>
  <dc:description/>
  <dc:language>en-US</dc:language>
  <cp:lastModifiedBy/>
  <dcterms:modified xsi:type="dcterms:W3CDTF">2012-03-14T2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