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?&gt;</w:t>
      </w:r>
      <w:r>
        <w:rPr/>
        <w:drawing>
          <wp:inline distT="0" distB="0" distL="0" distR="0">
            <wp:extent cx="344360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автора: Сергеева Ольга Викторовн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среднее - профессионально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 Муниципальное бюджетное общеобразовательное учреждение «Лицей №3», г. Прохладный, КБ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учитель начальных классов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: 12 разряд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Педагогический стаж: 9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зработке урок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Урок по теме «Кодирование и декодирование информации» проведён в 3 «Г» классе, и является уроком повторения и закрепления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ая цель урока заключается в </w:t>
      </w:r>
      <w:r>
        <w:rPr>
          <w:rFonts w:cs="Times New Roman" w:ascii="Times New Roman" w:hAnsi="Times New Roman"/>
          <w:sz w:val="28"/>
          <w:szCs w:val="28"/>
        </w:rPr>
        <w:t>обобщении и систематизации знаний по теме: «Кодирование и декодирование информац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урока традиционная. Этапы урока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– устная работа, с помощью которой ведётся повторение основных фа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 – шифрованная сказ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(мозговой штурм) – 1) Есть ли ещё другие способы кодирования? 2) В нашей жизни где мы сталкиваемся с кодированием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:</w:t>
      </w:r>
    </w:p>
    <w:p>
      <w:pPr>
        <w:pStyle w:val="Normal"/>
        <w:spacing w:lineRule="auto" w:line="36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учающе - контролирующая  работа на ПК с электронно – образовательным ресурсом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рочная  работа в группах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ллективная рабо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ую методическую разработку можно использовать на уроках информатики в 3 классах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рока направлены на инициирование умственной деятельности учащихся при обобщении сведений о действиях с информацией, совершенствование аналитических навыков учащихся при выполнении заданий на преобразование информации из одной формы в другую, развитие информационной культуры учащихся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предполагается использование ЭОР, с целью получения, закрепления и развития полученных практических навыков школьников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охранения здоровья учащихся и развития познавательного интереса на уроке предполагается чередование ИКТ и следующих форм работы учащихся: коллективная, индивидуальная, парная и групповая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5:00Z</dcterms:created>
  <dc:creator>1</dc:creator>
  <dc:description/>
  <cp:keywords/>
  <dc:language>en-US</dc:language>
  <cp:lastModifiedBy>Admin</cp:lastModifiedBy>
  <dcterms:modified xsi:type="dcterms:W3CDTF">2012-03-12T16:55:00Z</dcterms:modified>
  <cp:revision>18</cp:revision>
  <dc:subject/>
  <dc:title/>
</cp:coreProperties>
</file>