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42535" cy="378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Автор работы:</w:t>
      </w:r>
      <w:r>
        <w:rPr>
          <w:sz w:val="28"/>
          <w:szCs w:val="28"/>
        </w:rPr>
        <w:t xml:space="preserve">  Сорокина Татьяна  Александровна. 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авторе:</w:t>
      </w:r>
    </w:p>
    <w:p>
      <w:pPr>
        <w:pStyle w:val="Normal"/>
        <w:numPr>
          <w:ilvl w:val="0"/>
          <w:numId w:val="1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Образование: высшее</w:t>
      </w:r>
    </w:p>
    <w:p>
      <w:pPr>
        <w:pStyle w:val="Normal"/>
        <w:numPr>
          <w:ilvl w:val="0"/>
          <w:numId w:val="1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Специальность: Педагогика и методика начального образования</w:t>
      </w:r>
    </w:p>
    <w:p>
      <w:pPr>
        <w:pStyle w:val="Normal"/>
        <w:numPr>
          <w:ilvl w:val="0"/>
          <w:numId w:val="1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Место работы: МБОУ «Лицей №3»</w:t>
      </w:r>
    </w:p>
    <w:p>
      <w:pPr>
        <w:pStyle w:val="Normal"/>
        <w:numPr>
          <w:ilvl w:val="0"/>
          <w:numId w:val="1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Должность: учитель начальных классов</w:t>
      </w:r>
    </w:p>
    <w:p>
      <w:pPr>
        <w:pStyle w:val="Normal"/>
        <w:numPr>
          <w:ilvl w:val="0"/>
          <w:numId w:val="1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Квалификация: высшая</w:t>
      </w:r>
    </w:p>
    <w:p>
      <w:pPr>
        <w:pStyle w:val="Normal"/>
        <w:numPr>
          <w:ilvl w:val="0"/>
          <w:numId w:val="1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Стаж: 20 лет</w:t>
      </w:r>
    </w:p>
    <w:p>
      <w:pPr>
        <w:pStyle w:val="Normal"/>
        <w:numPr>
          <w:ilvl w:val="0"/>
          <w:numId w:val="1"/>
        </w:numPr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tat69272918@yandex.ru</w:t>
        </w:r>
      </w:hyperlink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АЦИОННЫЙ КОМПЛЕКСНЫЙ КУР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: «Занимательные встречи с будущими первоклассниками»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нимательные встречи с будущими первоклассниками» - это разработки увлекательных, познавательных развивающих встреч учителя и его будущих учеников, пока еще дошколят.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бавный игрушечный герой Львенок, с которым ребята знакомятся на первом занятии, любит задавать вопросы и делает встречи интересными и незабываемыми. Эти занятия не традиционны по форме и оригинальны по содержанию. Акцент в них делается на развитие личности ребенка, формировании навыков коммуникативного поведения.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ы занятий – это игры, упражнения, которые позволяют строить работу с детьми интересно, естественно, способствуют развитию восприятия, внимания, памяти, воображения, мышления, речи.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едущий вид деятельности на занятиях – игра. Она поможет педагогу лучше познакомиться с детьми и установить с ними дружеские, теплые отношения. 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териал курса может быть использован преподавателями при подготовке к занятиям с будущими первоклассниками. 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ям дошкольных учреждений будет интересна представленная в курсе система занятий для работы как в первой, так и во второй половине дня.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нце каждого занятия по усмотрению учителя даются рекомендации для родителей и воспитателей.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урсе содержаться материалы для педагогического тестирования по математике и развитию речи, дающие возможность педагогу определить уровень готовности детей к школе.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t69272918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6:24:00Z</dcterms:created>
  <dc:creator>Admin</dc:creator>
  <dc:description/>
  <cp:keywords/>
  <dc:language>en-US</dc:language>
  <cp:lastModifiedBy>Admin</cp:lastModifiedBy>
  <dcterms:modified xsi:type="dcterms:W3CDTF">2012-04-20T16:41:00Z</dcterms:modified>
  <cp:revision>7</cp:revision>
  <dc:subject/>
  <dc:title/>
</cp:coreProperties>
</file>