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ь чудес Росс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удес света было – 7. Это: Египетские пирамиды, Галикарнасский мавзолей, Колосс Родосский, Александрийский маяк, храм Дианы Эфесской, статуя Зевса Олимпийского и висячие сады Семирамиды. Почему «7»? Выбор числа   не случаен. Выбор числа был освящен древнейшими представлениями о его полноте, законченности и совершенстве, к тому же число 7 считалось священным числом бога Аполлона. Во все времена из уст в уста передавалась молва   и описания самых грандиозных, самых великолепных или в техническом смысле самых поразительных построек и памятников искусства. Вот почему их стали называть чудесами. От тех далеких времен нас отделяют тысячелетия. Все в мире с тех пор неузнаваемо  изменилось. Люди создали много такого, что древние народы не могли и мечтать. Но знаменитые Семь чудес света по-прежнему завораживают людей, заставляя их преклонятся перед гением их создате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ень России, 12 июня 2008 года завершилось голосование о «Семи чудесах России», в число которых вошли три творения человека: </w:t>
      </w:r>
      <w:r>
        <w:rPr>
          <w:b/>
          <w:sz w:val="28"/>
          <w:szCs w:val="28"/>
        </w:rPr>
        <w:t>Петергоф, Собор Василия Блаже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Мамаев Курган</w:t>
      </w:r>
      <w:r>
        <w:rPr>
          <w:sz w:val="28"/>
          <w:szCs w:val="28"/>
        </w:rPr>
        <w:t xml:space="preserve">, и четыре природных творения Создателя: </w:t>
      </w:r>
      <w:r>
        <w:rPr>
          <w:b/>
          <w:sz w:val="28"/>
          <w:szCs w:val="28"/>
        </w:rPr>
        <w:t>озеро Байкал, Эльбрус, Долина гейзеров Столбы выветривания («Мансийские болваны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object w:dxaOrig="7803" w:dyaOrig="5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15pt;height:260.15pt" filled="f" o:ole="">
            <v:imagedata r:id="rId3" o:title=""/>
          </v:shape>
          <o:OLEObject Type="Embed" ProgID="" ShapeID="ole_rId2" DrawAspect="Content" ObjectID="_1856868934" r:id="rId2"/>
        </w:objec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 сентября на уроке знаний обо всех чудесах России    и рассказала Галина Сергеевна Макогон (зав. библиотекой лицея) учащимся 7 «А» (классный руководитель В.Г.Алексеева) и 8 «Б» (классный руководитель В.П.Иванова) в устном журнале «Семь чудес России». Рассказ сопровождался показом слайдов в форме презентации, которую демонстрировала библиотекарь Наталья Владимировна  Голован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object w:dxaOrig="7803" w:dyaOrig="52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15pt;height:260.35pt" filled="f" o:ole="">
            <v:imagedata r:id="rId5" o:title=""/>
          </v:shape>
          <o:OLEObject Type="Embed" ProgID="" ShapeID="ole_rId4" DrawAspect="Content" ObjectID="_408106690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 очень внимательно слушали о замечательных  достопримечательностях России: истории их создания, географическом положении, легендах и мифах: почему Эльбрус двуглавый; Столбы выветривания или «Мансийские болваны» - на самом деле (как гласит древняя мансийская легенда) превращены белым шаманом из племени манси в каменные столбы; Иван Грозный приказал ослепить зодчих, чтобы они не смогли больше нигде построить такое чудо, как Покровский храм и многое-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ники еще раз вспомнили, а кто не знал – узнали о 7 чудесах России. Но чудес, конечно, на свете и в нашей стране намного больше. Ими восхищаются, поражаются и любуются туристы и путешественники в разных странах мира. Будут появляться новые чудеса природы и чудеса рукотворные, созданные человеком. И главная наша задача беречь эту красоту на нашей маленькой планете Земля.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ести из школьной библиотек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14:00Z</dcterms:created>
  <dc:creator>библиотека</dc:creator>
  <dc:description/>
  <cp:keywords/>
  <dc:language>en-US</dc:language>
  <cp:lastModifiedBy>Администратор</cp:lastModifiedBy>
  <dcterms:modified xsi:type="dcterms:W3CDTF">2009-09-10T05:58:00Z</dcterms:modified>
  <cp:revision>6</cp:revision>
  <dc:subject/>
  <dc:title>                              </dc:title>
</cp:coreProperties>
</file>