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рафик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ых кружков и  секций в МОУ «Лицей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1"/>
        <w:gridCol w:w="1227"/>
        <w:gridCol w:w="1449"/>
        <w:gridCol w:w="720"/>
        <w:gridCol w:w="720"/>
        <w:gridCol w:w="720"/>
        <w:gridCol w:w="717"/>
        <w:gridCol w:w="938"/>
        <w:gridCol w:w="865"/>
        <w:gridCol w:w="1080"/>
      </w:tblGrid>
      <w:tr>
        <w:trPr>
          <w:trHeight w:val="5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/>
              <w:t>Название круж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-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/>
              <w:t>кружк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работы кружков и сек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 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   15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 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еп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16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  16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еп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 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-5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еп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 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.00 -  15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 -  15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15.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у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 17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 1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х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  15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.00 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№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 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  14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к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 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  16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 1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екванд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редний Старш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9:00Z</dcterms:created>
  <dc:creator>admin</dc:creator>
  <dc:description/>
  <cp:keywords/>
  <dc:language>en-US</dc:language>
  <cp:lastModifiedBy>Администратор</cp:lastModifiedBy>
  <cp:lastPrinted>2010-09-10T15:26:00Z</cp:lastPrinted>
  <dcterms:modified xsi:type="dcterms:W3CDTF">2010-10-02T10:09:00Z</dcterms:modified>
  <cp:revision>2</cp:revision>
  <dc:subject/>
  <dc:title>                                     График работы</dc:title>
</cp:coreProperties>
</file>