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Лицей №3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Чернышова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портивно-массовых физкультурно-оздоровительных мероприятий МОУ «Лицей №3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0 – 201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95"/>
        <w:gridCol w:w="1697"/>
        <w:gridCol w:w="3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стяз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утбо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 7, 8-9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эстафе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вященная Дню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утбол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День здоровья «Золотая осен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ФК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мемориале памяти Колбунова В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асс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ОФ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9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опризывной молодеж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10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рагод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лмыков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4-хбор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иповка юны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- спортивная семь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волейбо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девушек и юнош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,10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девушек и юнош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лиц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ервенство по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ервенство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гимнас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девушек и юнош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,  мальчи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1-4,5-7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9,10 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пионер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кро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кро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06"/>
        <w:gridCol w:w="1800"/>
        <w:gridCol w:w="3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легкой атле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лицея по мини футбо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класс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ы надеж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эстафета, посвященная Дню Побе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соревнования по мини футболу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команды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М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ла     –                        Вертепова Н.М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руководитель ШМО учителей ФК 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ОБЖ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11:00Z</dcterms:created>
  <dc:creator>User</dc:creator>
  <dc:description/>
  <cp:keywords/>
  <dc:language>en-US</dc:language>
  <cp:lastModifiedBy>Администратор</cp:lastModifiedBy>
  <cp:lastPrinted>2009-02-06T18:52:00Z</cp:lastPrinted>
  <dcterms:modified xsi:type="dcterms:W3CDTF">2010-10-02T10:11:00Z</dcterms:modified>
  <cp:revision>2</cp:revision>
  <dc:subject/>
  <dc:title>План</dc:title>
</cp:coreProperties>
</file>