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Поздравляем победителей и призёров         городских соревнований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>по лёгкой атлетике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Доценко Антона -           10А - 1 место в беге на 300м с/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  1 место в прыжках в высоту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Мещерякову Елену –       9Г -  1 место в беге на 600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 1 место в беге на 1000м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лодняк Екатерину -   10Б - 1 место в беге на 300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 2 место в беге на 60м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Селимову Анастасию  10А - 1место в метании моло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2 место в толкании яд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2 место в метании диска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Терещенко Викторию – 10В -1 место в метании д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1 место в толкании ядра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ицына Владислава – 8А -  1 место в беге на 60м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Гасайниева Руслана    - 10Б - 3 место в беге на 600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- 2 место в беге на 300м с/б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Елисханову Алину      -8А    - 2 место в беге на 60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 3 место в беге на 300м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улеш Николая       - 9Б      - 3 место в прыжках в длину;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ркину Кристину  -7В      - 3 место в прыжках в высот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ценко Петра - 8Б             – 2 место в беге на 600 м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11:00Z</dcterms:created>
  <dc:creator>admin</dc:creator>
  <dc:description/>
  <cp:keywords/>
  <dc:language>en-US</dc:language>
  <cp:lastModifiedBy>Администратор</cp:lastModifiedBy>
  <cp:lastPrinted>2010-09-17T13:57:00Z</cp:lastPrinted>
  <dcterms:modified xsi:type="dcterms:W3CDTF">2010-10-02T10:11:00Z</dcterms:modified>
  <cp:revision>2</cp:revision>
  <dc:subject/>
  <dc:title>Поздравляем победителей и призёров         городских соревнований</dc:title>
</cp:coreProperties>
</file>