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3086100" cy="257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У «Лицей № 3» стал победителем республиканского фестиваля «Родной язык – душа моя, мой мир» среди школ, представлявших русский язык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ами победителей награждены директор лицея, Чернышова Светлана Степановна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47650</wp:posOffset>
            </wp:positionV>
            <wp:extent cx="174625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3180</wp:posOffset>
            </wp:positionV>
            <wp:extent cx="2162810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3180</wp:posOffset>
            </wp:positionV>
            <wp:extent cx="2104390" cy="2806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астьянова Ирина Валентиновна, Ткалич Татьяна Владимировна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базехова Лера Хаматовна,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3655</wp:posOffset>
            </wp:positionV>
            <wp:extent cx="2054225" cy="2743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3655</wp:posOffset>
            </wp:positionV>
            <wp:extent cx="1572895" cy="2793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менова Вер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иколаев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винова Елена Петров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27580" cy="27432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689735" cy="2743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Сергеева Ольга Владимировна, Лысенко Све</w:t>
      </w:r>
      <w:r>
        <w:rPr/>
        <w:t xml:space="preserve"> </w:t>
      </w:r>
      <w:r>
        <w:rPr>
          <w:b/>
          <w:sz w:val="28"/>
          <w:szCs w:val="28"/>
        </w:rPr>
        <w:t>тлана Васильевна.</w:t>
      </w:r>
      <w:r>
        <w:rPr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ы участникам фестиваля были вручены 24.03.2011года на церемонии закрытия Года Учителя.</w:t>
      </w:r>
      <w:r>
        <w:rPr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56:00Z</dcterms:created>
  <dc:creator>Ирина Валентиновна</dc:creator>
  <dc:description/>
  <cp:keywords/>
  <dc:language>en-US</dc:language>
  <cp:lastModifiedBy>Симонова Татьяна Адлеровна</cp:lastModifiedBy>
  <dcterms:modified xsi:type="dcterms:W3CDTF">2011-03-25T14:56:00Z</dcterms:modified>
  <cp:revision>2</cp:revision>
  <dc:subject/>
  <dc:title>МОУ «Лицей № 3» стал победителем республиканского фестиваля «Родной язык – душа моя, мой мир» среди школ, представлявших русский язык</dc:title>
</cp:coreProperties>
</file>