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cs="Arial"/>
        </w:rPr>
      </w:pPr>
      <w:r>
        <w:rPr/>
        <w:t xml:space="preserve">          </w:t>
      </w:r>
    </w:p>
    <w:p>
      <w:pPr>
        <w:pStyle w:val="Style15"/>
        <w:spacing w:before="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мая 2010 год. Композиция «Этот День Победы»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ждый год в эти майские дни наш народ вспоминает грозные годы войны, чтит память павших. Хотя прошло 65 лет со Дня Победы, но время не властно над памятью людей разных поколений.          </w:t>
      </w:r>
    </w:p>
    <w:p>
      <w:pPr>
        <w:pStyle w:val="Style15"/>
        <w:spacing w:before="0" w:after="0"/>
        <w:ind w:firstLine="709"/>
        <w:jc w:val="both"/>
        <w:rPr>
          <w:rFonts w:cs="Arial"/>
        </w:rPr>
      </w:pPr>
      <w:r>
        <w:rPr/>
        <w:t xml:space="preserve">В канун великого Дня Победы над немецко-фашистскими захватчиками, ученики 2 «Б» класса показали композицию «Этот День Победы..»  Ребята читали стихи, пели военные песни, показывали сценки из фронтовой жизни. А в это время на экране менялись фото материалы о тех нелегких 1418 днях, которые пришлось пережить русскому народу в годы В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ова особой благодарности были сказаны оставшимся жить ветеранам .Прошли они нелегким путем, врага низвергая, как змея, чтоб ясное солнце потом вставало, нас лаской леле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3350</wp:posOffset>
            </wp:positionV>
            <wp:extent cx="347662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2325" cy="2306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65735</wp:posOffset>
            </wp:positionV>
            <wp:extent cx="3400425" cy="255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0" cy="2574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читель начальных классов Петрук О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84" w:gutter="0" w:header="0" w:top="284" w:footer="0" w:bottom="284"/>
      <w:pgNumType w:fmt="decimal"/>
      <w:cols w:num="2" w:equalWidth="false" w:sep="false">
        <w:col w:w="9250" w:space="2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45:00Z</dcterms:created>
  <dc:creator>Симонова Татьяна Адлеровна</dc:creator>
  <dc:description/>
  <cp:keywords/>
  <dc:language>en-US</dc:language>
  <cp:lastModifiedBy>Симонова Татьяна Адлеровна</cp:lastModifiedBy>
  <dcterms:modified xsi:type="dcterms:W3CDTF">2010-05-08T08:51:00Z</dcterms:modified>
  <cp:revision>1</cp:revision>
  <dc:subject/>
  <dc:title>          </dc:title>
</cp:coreProperties>
</file>