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 мая 2010 года в  3 «А», 3 «Б», 3 «В» классах прошел совместный классный час «Этих дней не смолкнет слава».</w:t>
      </w:r>
    </w:p>
    <w:p>
      <w:pPr>
        <w:pStyle w:val="Normal"/>
        <w:rPr>
          <w:lang w:val="en-US"/>
        </w:rPr>
      </w:pPr>
      <w:r>
        <w:rPr/>
        <w:t>Классные руководители Ляшенко Т.В., Кукулер Л.Ф., Лысенко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28160</wp:posOffset>
            </wp:positionV>
            <wp:extent cx="4067175" cy="320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84860</wp:posOffset>
            </wp:positionV>
            <wp:extent cx="2190750" cy="264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96430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49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0-05-08T09:49:00Z</dcterms:modified>
  <cp:revision>2</cp:revision>
  <dc:subject/>
  <dc:title>07 мая 2010 года в  3 «А», 3 «Б», 3 «В» классах прошел совместный классный час «Этих дней не смолкнет слава»</dc:title>
</cp:coreProperties>
</file>