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тоговой аттестации учащихся 9  классов 2010 – 2011 учебный год</w:t>
      </w:r>
    </w:p>
    <w:p>
      <w:pPr>
        <w:pStyle w:val="Normal"/>
        <w:ind w:firstLine="720"/>
        <w:jc w:val="both"/>
        <w:rPr/>
      </w:pPr>
      <w:r>
        <w:rPr/>
        <w:t>На конец 2010 – 2011 учебного года в 9 классах обучались 93 учащихся. 92 учащихся были допущены к итоговой аттестации, успешно  выдержали экзамены и получили документ об основном общем образовании соответствующего образца. Ученица 9Г класса Осадчая А. была не допущена к государственной (итоговой) аттестации. 5 учащихся лицея получили аттестат об основном общем образовании с отличием:</w:t>
      </w:r>
    </w:p>
    <w:p>
      <w:pPr>
        <w:pStyle w:val="Normal"/>
        <w:ind w:left="-540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33985</wp:posOffset>
                </wp:positionV>
                <wp:extent cx="372618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3001"/>
                              <w:gridCol w:w="198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Ф.И. учени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ячева Я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нько Дарь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Я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шенко Поли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хова Изабелл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9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0.1pt;mso-wrap-distance-left:9pt;mso-wrap-distance-right:9pt;mso-wrap-distance-top:0pt;mso-wrap-distance-bottom:0pt;margin-top:10.5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3001"/>
                        <w:gridCol w:w="198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72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720"/>
                              <w:jc w:val="both"/>
                              <w:rPr/>
                            </w:pPr>
                            <w:r>
                              <w:rPr/>
                              <w:t>Ф.И. учени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720"/>
                              <w:jc w:val="both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72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720"/>
                              <w:jc w:val="both"/>
                              <w:rPr/>
                            </w:pPr>
                            <w:r>
                              <w:rPr/>
                              <w:t>Горячева Я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720"/>
                              <w:jc w:val="both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72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720"/>
                              <w:jc w:val="both"/>
                              <w:rPr/>
                            </w:pPr>
                            <w:r>
                              <w:rPr/>
                              <w:t>Гринько Дарь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720"/>
                              <w:jc w:val="both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72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720"/>
                              <w:jc w:val="both"/>
                              <w:rPr/>
                            </w:pPr>
                            <w:r>
                              <w:rPr/>
                              <w:t>Иванова Я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720"/>
                              <w:jc w:val="both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72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720"/>
                              <w:jc w:val="both"/>
                              <w:rPr/>
                            </w:pPr>
                            <w:r>
                              <w:rPr/>
                              <w:t>Дорошенко Поли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720"/>
                              <w:jc w:val="both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72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720"/>
                              <w:jc w:val="both"/>
                              <w:rPr/>
                            </w:pPr>
                            <w:r>
                              <w:rPr/>
                              <w:t>Лихова Изабелл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720"/>
                              <w:jc w:val="both"/>
                              <w:rPr/>
                            </w:pPr>
                            <w:r>
                              <w:rPr/>
                              <w:t>9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>
          <w:bCs/>
        </w:rPr>
      </w:pPr>
      <w:r>
        <w:rPr>
          <w:bCs/>
        </w:rPr>
        <w:t>В 9 классах сдали экзамены:</w:t>
      </w:r>
    </w:p>
    <w:p>
      <w:pPr>
        <w:pStyle w:val="Normal"/>
        <w:ind w:left="-540" w:firstLine="720"/>
        <w:jc w:val="both"/>
        <w:rPr/>
      </w:pPr>
      <w:r>
        <w:rPr/>
        <w:t>На все «5»  - 2 уч. Иванова Яна, Мазалев Артем (9Б)((2%))</w:t>
      </w:r>
    </w:p>
    <w:p>
      <w:pPr>
        <w:pStyle w:val="Normal"/>
        <w:ind w:left="-540" w:firstLine="720"/>
        <w:jc w:val="both"/>
        <w:rPr/>
      </w:pPr>
      <w:r>
        <w:rPr/>
        <w:t xml:space="preserve">С одной «4» - 14 учащихся (15 %) </w:t>
      </w:r>
    </w:p>
    <w:p>
      <w:pPr>
        <w:pStyle w:val="Normal"/>
        <w:ind w:left="-540" w:firstLine="720"/>
        <w:jc w:val="both"/>
        <w:rPr/>
      </w:pPr>
      <w:r>
        <w:rPr/>
        <w:t>На «4» и «5»</w:t>
      </w:r>
    </w:p>
    <w:p>
      <w:pPr>
        <w:pStyle w:val="Normal"/>
        <w:ind w:left="-540" w:firstLine="720"/>
        <w:jc w:val="both"/>
        <w:rPr/>
      </w:pPr>
      <w:r>
        <w:rPr/>
        <w:t xml:space="preserve">              </w:t>
      </w:r>
      <w:r>
        <w:rPr/>
        <w:t>9 «А» - 10 учащихся (42%)</w:t>
      </w:r>
    </w:p>
    <w:p>
      <w:pPr>
        <w:pStyle w:val="Normal"/>
        <w:ind w:left="-540" w:firstLine="720"/>
        <w:jc w:val="both"/>
        <w:rPr/>
      </w:pPr>
      <w:r>
        <w:rPr/>
        <w:t xml:space="preserve">              </w:t>
      </w:r>
      <w:r>
        <w:rPr/>
        <w:t>9 «Б» - 16 учащихся (57%)</w:t>
      </w:r>
    </w:p>
    <w:p>
      <w:pPr>
        <w:pStyle w:val="Normal"/>
        <w:ind w:left="-540" w:firstLine="720"/>
        <w:jc w:val="both"/>
        <w:rPr/>
      </w:pPr>
      <w:r>
        <w:rPr/>
        <w:t xml:space="preserve">              </w:t>
      </w:r>
      <w:r>
        <w:rPr/>
        <w:t>9 «В» -  4 учащихся (23%)</w:t>
      </w:r>
    </w:p>
    <w:p>
      <w:pPr>
        <w:pStyle w:val="Normal"/>
        <w:ind w:left="-540" w:firstLine="720"/>
        <w:jc w:val="both"/>
        <w:rPr/>
      </w:pPr>
      <w:r>
        <w:rPr/>
        <w:t>.             9 «Г» -  3 учащихся (13%)</w:t>
      </w:r>
    </w:p>
    <w:p>
      <w:pPr>
        <w:pStyle w:val="Normal"/>
        <w:ind w:left="-540" w:firstLine="720"/>
        <w:jc w:val="both"/>
        <w:rPr/>
      </w:pPr>
      <w:r>
        <w:rPr/>
        <w:t>С одной «3» - 19 учащихся (20 %)</w:t>
      </w:r>
    </w:p>
    <w:p>
      <w:pPr>
        <w:pStyle w:val="Normal"/>
        <w:ind w:firstLine="720"/>
        <w:jc w:val="both"/>
        <w:rPr/>
      </w:pPr>
      <w:r>
        <w:rPr/>
        <w:t xml:space="preserve">Учащиеся 9 классов сдавали 2 обязательных экзамена - по русскому языку, алгебре, два экзамена по выбору и один  экзамен по выбору из регионального компонента. Итоговая государственная аттестация в 9 классах проводилась в новой форме. В традиционной форме  учащиеся сдавали историю Кабардино-Балкарской Республики и географию Кабардино-Балкарской Республики. </w:t>
      </w:r>
    </w:p>
    <w:p>
      <w:pPr>
        <w:pStyle w:val="Normal"/>
        <w:ind w:left="-540" w:firstLine="720"/>
        <w:jc w:val="center"/>
        <w:rPr/>
      </w:pPr>
      <w:r>
        <w:rPr/>
        <w:t>Выбор предметов для государственной итоговой  аттестации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09"/>
        <w:gridCol w:w="900"/>
        <w:gridCol w:w="900"/>
        <w:gridCol w:w="735"/>
        <w:gridCol w:w="735"/>
        <w:gridCol w:w="735"/>
        <w:gridCol w:w="735"/>
        <w:gridCol w:w="735"/>
        <w:gridCol w:w="918"/>
        <w:gridCol w:w="1087"/>
      </w:tblGrid>
      <w:tr>
        <w:trPr>
          <w:trHeight w:val="159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3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</w:tr>
      <w:tr>
        <w:trPr>
          <w:trHeight w:val="3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>
          <w:trHeight w:val="3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</w:tr>
      <w:tr>
        <w:trPr>
          <w:trHeight w:val="3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9 классах наиболее популярны экзамены по  обществознанию и географии.  Не пользовались популярностью история России, литература. Среди мотивов выбора преобладает практическая значимость дисциплины для дальнейшего профессионального самоопределения школьников, а также личностные интересы и склонности учащихся, уверенность в своих силах.</w:t>
      </w:r>
    </w:p>
    <w:p>
      <w:pPr>
        <w:pStyle w:val="Normal"/>
        <w:ind w:firstLine="720"/>
        <w:jc w:val="both"/>
        <w:rPr/>
      </w:pPr>
      <w:r>
        <w:rPr/>
        <w:t>Учащиеся сдавали 10 экзаменов в новой форме: русский язык, математику, химию,  биологию, физику, информатику, историю России, обществознание, географию, литературу.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726"/>
        <w:gridCol w:w="726"/>
        <w:gridCol w:w="726"/>
        <w:gridCol w:w="876"/>
        <w:gridCol w:w="1080"/>
        <w:gridCol w:w="906"/>
        <w:gridCol w:w="2160"/>
      </w:tblGrid>
      <w:tr>
        <w:trPr>
          <w:trHeight w:val="5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2"/>
                <w:szCs w:val="22"/>
              </w:rPr>
              <w:t>% ка-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52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Е.П.</w:t>
            </w:r>
          </w:p>
        </w:tc>
      </w:tr>
      <w:tr>
        <w:trPr>
          <w:trHeight w:val="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лич Т.В.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И.В.</w:t>
            </w:r>
          </w:p>
        </w:tc>
      </w:tr>
      <w:tr>
        <w:trPr>
          <w:trHeight w:val="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ва О.П.</w:t>
            </w:r>
          </w:p>
        </w:tc>
      </w:tr>
      <w:tr>
        <w:trPr>
          <w:trHeight w:val="1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ева Р.Л.</w:t>
            </w:r>
          </w:p>
        </w:tc>
      </w:tr>
      <w:tr>
        <w:trPr>
          <w:trHeight w:val="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О.П.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О.П.</w:t>
            </w:r>
          </w:p>
        </w:tc>
      </w:tr>
      <w:tr>
        <w:trPr>
          <w:trHeight w:val="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Т.П.</w:t>
            </w:r>
          </w:p>
        </w:tc>
      </w:tr>
      <w:tr>
        <w:trPr>
          <w:trHeight w:val="1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И.В.</w:t>
            </w:r>
          </w:p>
        </w:tc>
      </w:tr>
      <w:tr>
        <w:trPr>
          <w:trHeight w:val="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ва О.П.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Е. В.</w:t>
            </w:r>
          </w:p>
        </w:tc>
      </w:tr>
      <w:tr>
        <w:trPr>
          <w:trHeight w:val="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Е. В.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Е. В.</w:t>
            </w:r>
          </w:p>
        </w:tc>
      </w:tr>
      <w:tr>
        <w:trPr>
          <w:trHeight w:val="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Е. В.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>
          <w:trHeight w:val="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Т. А.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О.П.</w:t>
            </w:r>
          </w:p>
        </w:tc>
      </w:tr>
      <w:tr>
        <w:trPr>
          <w:trHeight w:val="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Т. А.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О.П.</w:t>
            </w:r>
          </w:p>
        </w:tc>
      </w:tr>
      <w:tr>
        <w:trPr>
          <w:trHeight w:val="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фричева .Н.В.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а С.Н.</w:t>
            </w:r>
          </w:p>
        </w:tc>
      </w:tr>
      <w:tr>
        <w:trPr>
          <w:trHeight w:val="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фричева .Н.В.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Т.Н.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.Н.</w:t>
            </w:r>
          </w:p>
        </w:tc>
      </w:tr>
      <w:tr>
        <w:trPr>
          <w:trHeight w:val="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С.С.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.Н.</w:t>
            </w:r>
          </w:p>
        </w:tc>
      </w:tr>
      <w:tr>
        <w:trPr>
          <w:trHeight w:val="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.Н.</w:t>
            </w:r>
          </w:p>
        </w:tc>
      </w:tr>
      <w:tr>
        <w:trPr>
          <w:trHeight w:val="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>
          <w:trHeight w:val="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 П.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 П.</w:t>
            </w:r>
          </w:p>
        </w:tc>
      </w:tr>
      <w:tr>
        <w:trPr>
          <w:trHeight w:val="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 П.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Л.Я.</w:t>
            </w:r>
          </w:p>
        </w:tc>
      </w:tr>
      <w:tr>
        <w:trPr>
          <w:trHeight w:val="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Ю.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Ю.</w:t>
            </w:r>
          </w:p>
        </w:tc>
      </w:tr>
      <w:tr>
        <w:trPr>
          <w:trHeight w:val="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Ю.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2" w:right="-395" w:firstLine="6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2" w:right="-395" w:firstLine="6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2" w:right="-395" w:firstLine="6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2" w:right="-395" w:firstLine="6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firstLine="720"/>
        <w:jc w:val="both"/>
        <w:rPr/>
      </w:pPr>
      <w:r>
        <w:rPr/>
        <w:t>Из приведенной таблицы видно, что высокий уровень подготовки показали по русскому языку учащиеся 9 «Б» класса (успеваемость 100%, качество 75%) – учитель Ткалич Т.В.,  наибольшее количество баллов набрали учащиеся: Мазалев А. (9Б) – 40 баллов, Крутова Д.(9А) – 39 баллов, Зайцева Д (9А) – 38, Гринько Д., Иванова Я. , Скульбеда К.(9Б) – 37 баллов. Максимальный балл (44) по русскому языку не получил никто.</w:t>
      </w:r>
    </w:p>
    <w:p>
      <w:pPr>
        <w:pStyle w:val="Normal"/>
        <w:ind w:left="-540" w:firstLine="720"/>
        <w:jc w:val="both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 годовую оце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ли выше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ли ниже 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6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7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6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28,5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41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7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,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7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(6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(25%)</w:t>
            </w:r>
          </w:p>
        </w:tc>
      </w:tr>
    </w:tbl>
    <w:p>
      <w:pPr>
        <w:pStyle w:val="Normal"/>
        <w:ind w:left="-540" w:firstLine="720"/>
        <w:jc w:val="both"/>
        <w:rPr/>
      </w:pPr>
      <w:r>
        <w:rPr/>
        <w:t>Из 92 учащихся. сдававших экзамен, годовую оценку подтвердили 61 (66%) учащихся, получили ниже годовой – 23 (25%) учащихся, выше годовой – 8 (9%)</w:t>
      </w:r>
    </w:p>
    <w:p>
      <w:pPr>
        <w:pStyle w:val="Normal"/>
        <w:ind w:left="-540" w:firstLine="720"/>
        <w:jc w:val="both"/>
        <w:rPr/>
      </w:pPr>
      <w:r>
        <w:rPr/>
        <w:t>По математике высокий уровень подготовки показали учащиеся 9 «А» класса (успеваемость 100%, качество 81%) – учитель Курашева Р.Л., учащиеся 9 «Б» класса (успеваемость 100%, качество 92%), учащиеся 9 «В» класса (успеваемость 100%, качество 88%) – учитель Абакумова О.П. Наибольшее количество баллов получили: Гринько Д. (9Б) – 33 балла, Дорошенко П. (9Б)- 32 балла, Ляпина К., Селезнева Е., Соловецкая А.(9А), Горячева Я.(9Б) – 31балл.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 годовую оце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ли выше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ли ниже 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3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5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4,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53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2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6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6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7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9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(4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(4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4%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Из 92 учащихся. сдававших экзамен, годовую оценку подтвердили </w:t>
      </w:r>
      <w:r>
        <w:rPr>
          <w:b/>
        </w:rPr>
        <w:t xml:space="preserve">44(48%) </w:t>
      </w:r>
      <w:r>
        <w:rPr/>
        <w:t xml:space="preserve">учащихся, получили ниже годовой – 4 (4 %) учащихся, выше годовой – </w:t>
      </w:r>
      <w:r>
        <w:rPr>
          <w:b/>
        </w:rPr>
        <w:t>44(48%).</w:t>
      </w:r>
    </w:p>
    <w:p>
      <w:pPr>
        <w:pStyle w:val="Normal"/>
        <w:ind w:firstLine="720"/>
        <w:jc w:val="both"/>
        <w:rPr/>
      </w:pPr>
      <w:r>
        <w:rPr/>
        <w:t>Опыт проведения итоговой аттестации по алгебре в новой форме показал, что учителями математики проводилась планомерная подготовка к ней. При этом подготовка была разносторонней. Следует обратить внимание на проведение пробных экзаменов, моделирующих, организационную структуру, технологию  и содержание итогового экзамена по алгебре в новой форме. Такие пробы дают возможность учащимся психологически прочувствовать ситуацию экзамена, выявить пробелы в знаниях и умениях, скорректировать дальнейшую работу по обучению учащихся и подготовке их к итоговой аттестации. Для проведения проб были использованы КИМы прошлых лет. К сожалению, школе не был предоставлен полный анализ результатов выполнения экзаменационной работы, в связи, с чем не очень понятно, как должна вестись работа над устранением пробелов в образовании учащихся основной школе.</w:t>
      </w:r>
    </w:p>
    <w:p>
      <w:pPr>
        <w:pStyle w:val="Normal"/>
        <w:ind w:firstLine="720"/>
        <w:jc w:val="both"/>
        <w:rPr/>
      </w:pPr>
      <w:r>
        <w:rPr/>
        <w:t>По информатике наибольшее количество баллов набрали учащиеся: Сердюк А.(9А), Абдурашидов Р.(9Б) – 25 баллов, наименьшее количество баллов получил Печерский М. (9Б) – 9 баллов. Высокий уровень качества показали учащиеся 9А и 9Б классов.</w:t>
      </w:r>
    </w:p>
    <w:p>
      <w:pPr>
        <w:pStyle w:val="Normal"/>
        <w:ind w:firstLine="720"/>
        <w:jc w:val="both"/>
        <w:rPr/>
      </w:pPr>
      <w:r>
        <w:rPr/>
        <w:t xml:space="preserve">По биологии высокий уровень подготовки показали учащиеся всех 9-х классов  качество 100 % – учитель Иванова В.П. Наибольшее количество баллов получила Горячева Я., Савенко А.. (9Б) – 39, Юмачикова Э.(9А), Иванова Я. (9Б) – 38. . </w:t>
      </w:r>
    </w:p>
    <w:p>
      <w:pPr>
        <w:pStyle w:val="Normal"/>
        <w:ind w:firstLine="720"/>
        <w:jc w:val="both"/>
        <w:rPr/>
      </w:pPr>
      <w:r>
        <w:rPr/>
        <w:t>По химии высокий уровень подготовки показали учащиеся 9А и В классов (качество соответственно 100%,) учитель Осипова Т.Н.,  9Б класса качество - 93%.,учитель Чернышова С.С. Наибольшее количество баллов получила Горячева Я. (9Б) – 32, Иванова Я. (9Б) - 31. Наименьшее количество баллов  получил Тян В (9Г) – 13.</w:t>
      </w:r>
    </w:p>
    <w:p>
      <w:pPr>
        <w:pStyle w:val="Normal"/>
        <w:ind w:firstLine="720"/>
        <w:jc w:val="both"/>
        <w:rPr/>
      </w:pPr>
      <w:r>
        <w:rPr/>
        <w:t>По обществознанию высокий уровень подготовки показали учащиеся 9А, Б, В  классов (соответственно качество 85,5%, 83%, 87,5 %) – учитель Сильченко Е.В. Наибольшее количество баллов получили Журавский С., Черкаева Е. (9Г)-37, Гринько Д., (9Б) – 36. Наименьшее количество баллов 14 набрала Соловьева К. (9В)</w:t>
      </w:r>
    </w:p>
    <w:p>
      <w:pPr>
        <w:pStyle w:val="Normal"/>
        <w:ind w:firstLine="720"/>
        <w:jc w:val="both"/>
        <w:rPr/>
      </w:pPr>
      <w:r>
        <w:rPr/>
        <w:t>По истории России высокий уровень подготовки показали учащиеся 9 «А» класса  (успеваемость 100%, качество 100%) – учитель Касьянова Т.Н.</w:t>
      </w:r>
    </w:p>
    <w:p>
      <w:pPr>
        <w:pStyle w:val="Normal"/>
        <w:ind w:firstLine="720"/>
        <w:jc w:val="both"/>
        <w:rPr/>
      </w:pPr>
      <w:r>
        <w:rPr/>
        <w:t>По географии высокий уровень подготовки показали учащиеся 9А, Б, В классов  (успеваемость 100%, качество соответственно 87,5%, 90%, 84,5%) – учитель Тихонова Л.Я.(9А), Сергеева Е.Ю (9Б,В) Наибольшее количество баллов набрали Журавский С.(9Г), Цай Г (9В) – 31 б, Острецов В.,(9Г), Кабакова Д (9Б) – 30 б, Дорошенко П.(9Б), Яковлева С.(9В) – 29 б. Наименьшее количество баллов (12) набрали учащиеся: Леднев В., Лигай А. (9Г), Соловьева К.(9В)</w:t>
      </w:r>
    </w:p>
    <w:p>
      <w:pPr>
        <w:pStyle w:val="Normal"/>
        <w:ind w:firstLine="540"/>
        <w:jc w:val="both"/>
        <w:rPr/>
      </w:pPr>
      <w:r>
        <w:rPr/>
        <w:t xml:space="preserve">По физике высокий уровень подготовки показали учащиеся 9 «Б» класса качество  100 % – учитель Завода С.Н., учащиеся 9Г класса.- качество  75 %. Наибольшее количество баллов набрали: Крутова Д., Сердюк А. (9А) – 32 балла, Абдурашидов Р. (9Б) – 31 балл, наименьшее количество баллов получили Вертепов Н., Кульмухамедова М. (9А) – 14 баллов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6858000" cy="3258185"/>
            <wp:effectExtent l="0" t="0" r="0" b="0"/>
            <wp:wrapTight wrapText="bothSides">
              <wp:wrapPolygon edited="0">
                <wp:start x="-1801" y="253"/>
                <wp:lineTo x="-1801" y="21984"/>
                <wp:lineTo x="21918" y="21984"/>
                <wp:lineTo x="21918" y="253"/>
                <wp:lineTo x="-1801" y="25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9" t="9" r="1954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6712585" cy="3417570"/>
            <wp:effectExtent l="0" t="0" r="0" b="0"/>
            <wp:wrapTight wrapText="bothSides">
              <wp:wrapPolygon edited="0">
                <wp:start x="-1745" y="-1489"/>
                <wp:lineTo x="-1745" y="22067"/>
                <wp:lineTo x="21956" y="22067"/>
                <wp:lineTo x="21956" y="-1489"/>
                <wp:lineTo x="-1745" y="-148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98" t="7320" r="2116" b="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600700" cy="3015615"/>
            <wp:effectExtent l="0" t="0" r="0" b="0"/>
            <wp:wrapTight wrapText="bothSides">
              <wp:wrapPolygon edited="0">
                <wp:start x="-1422" y="-503"/>
                <wp:lineTo x="-1422" y="21676"/>
                <wp:lineTo x="24221" y="21676"/>
                <wp:lineTo x="24221" y="-503"/>
                <wp:lineTo x="-1422" y="-50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12" t="3366" r="10740" b="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  <w:t>Уровень подготовки (качество знаний) выпускников основной  школы  по результатам  итоговой аттестации (по сравнению  с прошлым  учебным годом) по математике вырос на 18,8 %;  по русскому языку снизился  на 8 %, по всем остальным предметам повысился по обществознанию на 21%, по информатике на 15%, по физике на 17%, по химии на 29%, по истории на 18%, по биологии на 24%, по географии на 29%..В целом по параллели качество знаний по результатам государственной итоговой  аттестации увеличилась на 13,5 %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едставленные результаты свидетельствуют о том, что учащиеся 9 классов имеют стабильные знания по предметам, что можно объяснить, хорошим уровнем подготовки девятиклассников к экзаменам в новой форме.</w:t>
      </w:r>
    </w:p>
    <w:p>
      <w:pPr>
        <w:pStyle w:val="Normal"/>
        <w:ind w:firstLine="720"/>
        <w:jc w:val="both"/>
        <w:rPr/>
      </w:pPr>
      <w:r>
        <w:rPr/>
        <w:t>Из представленных результатов видно, что наибольшее качество знаний по истории России и биологии, самые низкие результаты по литературе,  информатике и русскому языку.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экзаменов по истории КБР и географии КБР</w:t>
      </w:r>
    </w:p>
    <w:tbl>
      <w:tblPr>
        <w:tblW w:w="956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6"/>
        <w:gridCol w:w="546"/>
        <w:gridCol w:w="656"/>
        <w:gridCol w:w="656"/>
        <w:gridCol w:w="656"/>
        <w:gridCol w:w="656"/>
        <w:gridCol w:w="736"/>
        <w:gridCol w:w="736"/>
        <w:gridCol w:w="1689"/>
      </w:tblGrid>
      <w:tr>
        <w:trPr>
          <w:trHeight w:val="129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-ем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КБР</w:t>
            </w:r>
          </w:p>
        </w:tc>
        <w:tc>
          <w:tcPr>
            <w:tcW w:w="7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а Т.В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КБР</w:t>
            </w:r>
          </w:p>
        </w:tc>
        <w:tc>
          <w:tcPr>
            <w:tcW w:w="7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Л.Я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Ю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Ю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Г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Ю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ы двух экзаменов показывают, что учащиеся в основном подтвердили годовые оценки по выбранн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авнительная таблица экзаменационных и годовых оценок.</w:t>
      </w:r>
    </w:p>
    <w:tbl>
      <w:tblPr>
        <w:tblW w:w="97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709"/>
        <w:gridCol w:w="1839"/>
        <w:gridCol w:w="1799"/>
        <w:gridCol w:w="1799"/>
      </w:tblGrid>
      <w:tr>
        <w:trPr>
          <w:trHeight w:val="7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ую оцен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ли выш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ли ниж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</w:tr>
      <w:tr>
        <w:trPr>
          <w:trHeight w:val="3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(48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(48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4%)</w:t>
            </w:r>
          </w:p>
        </w:tc>
      </w:tr>
      <w:tr>
        <w:trPr>
          <w:trHeight w:val="3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(66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(25%)</w:t>
            </w:r>
          </w:p>
        </w:tc>
      </w:tr>
      <w:tr>
        <w:trPr>
          <w:trHeight w:val="3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( 48 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28 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23 %)</w:t>
            </w:r>
          </w:p>
        </w:tc>
      </w:tr>
      <w:tr>
        <w:trPr>
          <w:trHeight w:val="3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00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 43 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4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3 %)</w:t>
            </w:r>
          </w:p>
        </w:tc>
      </w:tr>
      <w:tr>
        <w:trPr>
          <w:trHeight w:val="3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57 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29 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2 %)</w:t>
            </w:r>
          </w:p>
        </w:tc>
      </w:tr>
      <w:tr>
        <w:trPr>
          <w:trHeight w:val="3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50 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50 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33 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67 %)</w:t>
            </w:r>
          </w:p>
        </w:tc>
      </w:tr>
      <w:tr>
        <w:trPr>
          <w:trHeight w:val="3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65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5 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19 %)</w:t>
            </w:r>
          </w:p>
        </w:tc>
      </w:tr>
      <w:tr>
        <w:trPr>
          <w:trHeight w:val="3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 xml:space="preserve"> 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 xml:space="preserve"> 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3 %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Надо отметить, что большой процент учащихся, показавших на экзамене  результат выше годовой оценки. Наиболее объективная картина в этом плане в 9Г классе, где большинство учащихся подтвердили годовые оценки по предметам. </w:t>
      </w:r>
    </w:p>
    <w:p>
      <w:pPr>
        <w:pStyle w:val="Normal"/>
        <w:ind w:firstLine="720"/>
        <w:jc w:val="both"/>
        <w:rPr/>
      </w:pPr>
      <w:r>
        <w:rPr/>
        <w:t>Из представленных данных можно сделать выводы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/>
        <w:t>все учащиеся 9-х классов усвоили обязательный минимум содержания обучения, показали хорошие знания по обществознанию, математике, физике, истории, химии, биологии, географи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се учащиеся 9-х классов справились с тестовой частью экзаменационной работы. с заданиями, требующими развернутых ответов, справилось  большинство учащихся. Это показывает, что развитие общеучебных навыков (умение устанавливать причинно-следственные связи, умение выстраивать аргументированный ответ)  среди девятиклассников  сформированы на достаточном уровне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главные цели государственной итоговой  аттестации -  контроль качества знаний и умений учащихся  при работе с тестовыми заданиями – достиг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ла </w:t>
      </w:r>
    </w:p>
    <w:p>
      <w:pPr>
        <w:pStyle w:val="Normal"/>
        <w:jc w:val="both"/>
        <w:rPr/>
      </w:pPr>
      <w:r>
        <w:rPr/>
        <w:t xml:space="preserve">зам. директора по УВР </w:t>
      </w:r>
    </w:p>
    <w:p>
      <w:pPr>
        <w:pStyle w:val="Normal"/>
        <w:jc w:val="both"/>
        <w:rPr/>
      </w:pPr>
      <w:r>
        <w:rPr/>
        <w:t>Мануфричева Н.В.</w:t>
        <w:tab/>
        <w:tab/>
        <w:tab/>
        <w:tab/>
        <w:tab/>
        <w:tab/>
        <w:t>18.06.201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45:00Z</dcterms:created>
  <dc:creator>Мануфричев</dc:creator>
  <dc:description/>
  <cp:keywords/>
  <dc:language>en-US</dc:language>
  <cp:lastModifiedBy>Админ</cp:lastModifiedBy>
  <cp:lastPrinted>2011-06-21T08:38:00Z</cp:lastPrinted>
  <dcterms:modified xsi:type="dcterms:W3CDTF">2011-06-21T04:39:00Z</dcterms:modified>
  <cp:revision>5</cp:revision>
  <dc:subject/>
  <dc:title>Анализ итоговой аттестации учащихся 9  классов</dc:title>
</cp:coreProperties>
</file>