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9409"/>
        <w:gridCol w:w="132"/>
      </w:tblGrid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0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8365" cy="826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8365" cy="826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40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9415"/>
        <w:gridCol w:w="125"/>
      </w:tblGrid>
      <w:tr>
        <w:trPr/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7725" cy="8766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876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9409"/>
        <w:gridCol w:w="132"/>
      </w:tblGrid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0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58205" cy="903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8205" cy="903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40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9587"/>
        <w:gridCol w:w="134"/>
      </w:tblGrid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0" cy="453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453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9768"/>
        <w:gridCol w:w="131"/>
      </w:tblGrid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6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0110" cy="9076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0110" cy="907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6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9767"/>
        <w:gridCol w:w="133"/>
      </w:tblGrid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6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78500" cy="8847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884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6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9587"/>
        <w:gridCol w:w="133"/>
      </w:tblGrid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3720" cy="8045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720" cy="804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9766"/>
        <w:gridCol w:w="133"/>
      </w:tblGrid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68010" cy="5713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571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tbl>
      <w:tblPr>
        <w:tblW w:w="10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0488"/>
        <w:gridCol w:w="131"/>
      </w:tblGrid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1060" cy="7353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735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9591"/>
        <w:gridCol w:w="130"/>
      </w:tblGrid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9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1" w:type="dxa"/>
            <w:tcBorders/>
          </w:tcPr>
          <w:p>
            <w:pPr>
              <w:pStyle w:val="Normal"/>
              <w:ind w:left="-309" w:firstLine="309"/>
              <w:rPr/>
            </w:pPr>
            <w:r>
              <w:rPr/>
              <w:drawing>
                <wp:inline distT="0" distB="0" distL="0" distR="0">
                  <wp:extent cx="5734050" cy="7560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756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59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14:00Z</dcterms:created>
  <dc:creator>Администратор</dc:creator>
  <dc:description/>
  <cp:keywords/>
  <dc:language>en-US</dc:language>
  <cp:lastModifiedBy>Администратор</cp:lastModifiedBy>
  <dcterms:modified xsi:type="dcterms:W3CDTF">2008-11-22T08:24:00Z</dcterms:modified>
  <cp:revision>1</cp:revision>
  <dc:subject/>
  <dc:title> </dc:title>
</cp:coreProperties>
</file>