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я к 25-й  годовщине катастрофы на ЧА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8260</wp:posOffset>
            </wp:positionV>
            <wp:extent cx="4114800" cy="308610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11 по 26 апреля в МОУ «Лицей №3» проводился ряд мероприятий, посвященных 25-й годовщине катастрофы на ЧАЭС и дню памяти погибших в радиационных авариях и катастроф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542290</wp:posOffset>
            </wp:positionV>
            <wp:extent cx="4121785" cy="3091180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лле Лицея находился информационный уголок «Страшные факты Чернобы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(Подзюбан И.Ф., Касьянова Т.Н., Саяпина Т.В) проводили часы истории в 5 – 10 классах «Чернобыль: события и вре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2545</wp:posOffset>
            </wp:positionV>
            <wp:extent cx="4000500" cy="300037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е экологические часы «Чернобыль – взгляд через года» провели учителя биологии и географии (Иванова В.П., Осипова Т.Н., Малько О.М., Тихонова Л.Я., Сергеева Е.Ю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 проводились тематические классные часы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6743700" cy="3776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776400"/>
                          <a:chOff x="0" y="0"/>
                          <a:chExt cx="6743880" cy="37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1028880"/>
                            <a:ext cx="3657600" cy="27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7208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9pt;width:531pt;height:297.35pt" coordorigin="-900,38" coordsize="10620,5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658;width:5759;height:43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8;width:5939;height:44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31495</wp:posOffset>
                </wp:positionV>
                <wp:extent cx="7141845" cy="471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4713120"/>
                          <a:chOff x="0" y="0"/>
                          <a:chExt cx="7141680" cy="471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150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" y="2617560"/>
                            <a:ext cx="47340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46200" y="1931760"/>
                            <a:ext cx="469584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1.85pt;width:562.35pt;height:371.1pt" coordorigin="-1260,837" coordsize="11247,7422">
                <v:shape id="shape_0" stroked="f" o:allowincell="f" style="position:absolute;left:-1260;top:837;width:11204;height:42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188;top:4959;width:7454;height:3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3879;width:7394;height:4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Итогом стала выставка творческих работ «Наш дом – Земля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2:00Z</dcterms:created>
  <dc:creator>УВР</dc:creator>
  <dc:description/>
  <cp:keywords/>
  <dc:language>en-US</dc:language>
  <cp:lastModifiedBy>Симонова Татьяна Адлеровна</cp:lastModifiedBy>
  <cp:lastPrinted>2011-04-28T17:12:00Z</cp:lastPrinted>
  <dcterms:modified xsi:type="dcterms:W3CDTF">2011-05-03T08:02:00Z</dcterms:modified>
  <cp:revision>2</cp:revision>
  <dc:subject/>
  <dc:title>С 11 по 26 апреля в МОУ «Лицей №3» проводился ряд мероприятий, посвященных 25-й годовщине катастрофы на ЧАЭС и дню памяти погибших в радиационных авариях и катастрофах</dc:title>
</cp:coreProperties>
</file>