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8 января 2011 года 5 учащихся МОУ «Лицей № 3» приняли участие в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й научной конференции учащих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У «Сигма» в рамках Всероссийской открытой конференции учащихс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ь. Наука. Культу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м ребят достойно выступивших на конференци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36"/>
        <w:gridCol w:w="1477"/>
        <w:gridCol w:w="2908"/>
        <w:gridCol w:w="174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уч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кция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нько Дар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«Б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ода Н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това Дар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«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хонова Л.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аева Ел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«Г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дова Т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дюк Алекс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«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нуфричёва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лова Валент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«Б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В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 в современном мир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 НОУ «Возрождение» Кулида Наталья Иванов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691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ференции перед защитами свои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я на память с организаторами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398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Гринько Даша защищает проект «Влияние инфразвука на здоровье челове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419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Дарья Крутова защищает проект «Динамика ледниково-озёрного комплекса Башкара и оценка селевой опасности в долине реки Адыл-с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й Сердюк защищает проект «Волоконная оптика. Оптические способы связ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418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на Черкаева защищает проект «Геометрия горящей свеч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419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Мы все победители и призёры! Молодцы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3:00Z</dcterms:created>
  <dc:creator>Admin1</dc:creator>
  <dc:description/>
  <cp:keywords/>
  <dc:language>en-US</dc:language>
  <cp:lastModifiedBy>Кулида</cp:lastModifiedBy>
  <dcterms:modified xsi:type="dcterms:W3CDTF">2011-01-28T17:54:00Z</dcterms:modified>
  <cp:revision>3</cp:revision>
  <dc:subject/>
  <dc:title/>
</cp:coreProperties>
</file>