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0582" w:hRule="atLeast"/>
        </w:trPr>
        <w:tc>
          <w:tcPr>
            <w:tcW w:w="70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правление образования мес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ладный КБР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Учебно-методический кабинет</w:t>
            </w:r>
          </w:p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ind w:firstLine="3494"/>
              <w:rPr/>
            </w:pPr>
            <w:r>
              <w:rPr/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ind w:firstLine="3494"/>
              <w:rPr/>
            </w:pPr>
            <w:r>
              <w:rPr/>
              <w:t xml:space="preserve">  </w:t>
            </w:r>
            <w:r>
              <w:rPr/>
              <w:t>Начальник УМК</w:t>
            </w:r>
          </w:p>
          <w:p>
            <w:pPr>
              <w:pStyle w:val="Normal"/>
              <w:ind w:firstLine="3494"/>
              <w:rPr/>
            </w:pPr>
            <w:r>
              <w:rPr/>
              <w:t xml:space="preserve">  </w:t>
            </w:r>
            <w:r>
              <w:rPr/>
              <w:t xml:space="preserve">______Серегина О.Ю        </w:t>
            </w:r>
          </w:p>
          <w:p>
            <w:pPr>
              <w:pStyle w:val="Normal"/>
              <w:ind w:firstLine="3494"/>
              <w:rPr/>
            </w:pPr>
            <w:r>
              <w:rPr/>
              <w:t xml:space="preserve">  </w:t>
            </w:r>
            <w:r>
              <w:rPr/>
              <w:t xml:space="preserve">«    »__________2011 г.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hadow/>
                <w:sz w:val="32"/>
                <w:szCs w:val="32"/>
              </w:rPr>
              <w:t>Городское методическое объединение руководителей ШМО классных руководителей 5-8 классов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i/>
                <w:i/>
                <w:shadow/>
                <w:color w:val="009900"/>
                <w:sz w:val="40"/>
                <w:szCs w:val="40"/>
              </w:rPr>
            </w:pPr>
            <w:r>
              <w:rPr>
                <w:rFonts w:cs="Courier New" w:ascii="Monotype Corsiva" w:hAnsi="Monotype Corsiva"/>
                <w:b/>
                <w:i/>
                <w:shadow/>
                <w:color w:val="009900"/>
                <w:sz w:val="40"/>
                <w:szCs w:val="40"/>
              </w:rPr>
              <w:t>«Взаимодействие классного руководителя с учителями-предметниками»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i/>
                <w:i/>
                <w:shadow/>
                <w:color w:val="009900"/>
                <w:sz w:val="20"/>
                <w:szCs w:val="20"/>
              </w:rPr>
            </w:pPr>
            <w:r>
              <w:rPr>
                <w:rFonts w:cs="Courier New" w:ascii="Monotype Corsiva" w:hAnsi="Monotype Corsiva"/>
                <w:b/>
                <w:i/>
                <w:shadow/>
                <w:color w:val="0099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Century Schoolbook" w:hAnsi="Century Schoolbook"/>
                <w:b/>
                <w:shadow/>
                <w:sz w:val="32"/>
                <w:szCs w:val="32"/>
              </w:rPr>
              <w:t>Семинар – практикум</w:t>
            </w:r>
          </w:p>
          <w:p>
            <w:pPr>
              <w:pStyle w:val="Normal"/>
              <w:jc w:val="center"/>
              <w:rPr>
                <w:rFonts w:ascii="Century" w:hAnsi="Century" w:cs="Courier New"/>
                <w:b/>
                <w:b/>
                <w:shadow/>
                <w:sz w:val="32"/>
                <w:szCs w:val="32"/>
              </w:rPr>
            </w:pPr>
            <w:r>
              <w:rPr>
                <w:rFonts w:cs="Courier New" w:ascii="Century" w:hAnsi="Century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 w:cs="Courier New"/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rFonts w:cs="Courier New" w:ascii="Century" w:hAnsi="Century"/>
                <w:b/>
                <w:shadow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Место проведения</w:t>
            </w: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:  МОУ «Лицей №3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Дата проведения</w:t>
            </w: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: 08 декабря 2011 года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Время проведения</w:t>
            </w: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: 11.45 – 14.00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8"/>
                <w:szCs w:val="28"/>
              </w:rPr>
              <w:t>г. Прохладный КБР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color w:val="000000"/>
                <w:sz w:val="28"/>
                <w:szCs w:val="28"/>
              </w:rPr>
              <w:t>2011-2012 уч. год</w:t>
            </w:r>
          </w:p>
          <w:p>
            <w:pPr>
              <w:pStyle w:val="Normal"/>
              <w:ind w:firstLine="36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«И воспитание, и образование нераздельны. Нельзя воспитывать, не передавая знания; всякое же знание действует воспитательно»</w:t>
            </w:r>
          </w:p>
          <w:p>
            <w:pPr>
              <w:pStyle w:val="Normal"/>
              <w:ind w:firstLine="36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Л.Н.Толстой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hadow/>
                <w:sz w:val="32"/>
                <w:szCs w:val="32"/>
                <w:u w:val="single"/>
              </w:rPr>
            </w:pPr>
            <w:r>
              <w:rPr>
                <w:rFonts w:cs="Century" w:ascii="Century" w:hAnsi="Century"/>
                <w:b/>
                <w:shadow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hadow/>
                <w:color w:val="008000"/>
                <w:sz w:val="32"/>
                <w:szCs w:val="32"/>
                <w:u w:val="single"/>
              </w:rPr>
              <w:t>Цель семинара</w:t>
            </w:r>
            <w:r>
              <w:rPr>
                <w:rFonts w:cs="Century Schoolbook" w:ascii="Century Schoolbook" w:hAnsi="Century Schoolbook"/>
                <w:b/>
                <w:color w:val="008000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8"/>
                <w:szCs w:val="28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Повышение педагогического мастерства классных руководителей в развитии сотрудничества с учителями-предметниками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hadow/>
                <w:color w:val="008000"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hadow/>
                <w:color w:val="008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hadow/>
                <w:color w:val="008000"/>
                <w:sz w:val="32"/>
                <w:szCs w:val="3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hadow/>
                <w:color w:val="008000"/>
                <w:sz w:val="32"/>
                <w:szCs w:val="32"/>
                <w:u w:val="single"/>
              </w:rPr>
              <w:t xml:space="preserve">Задачи: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hadow/>
                <w:color w:val="008000"/>
                <w:sz w:val="28"/>
                <w:szCs w:val="2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hadow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изучение эффективных форм учебного и внеклассного взаимодействия классных руководителей с учителями – предметниками;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ознакомление с формами и методами, активизирующими и развивающими сотрудничество классных руководителей с учителями-предметниками.</w:t>
            </w:r>
          </w:p>
          <w:p>
            <w:pPr>
              <w:pStyle w:val="Normal"/>
              <w:ind w:left="720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пополнение методической копилки классных руководителей по теме семинара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hadow/>
                <w:color w:val="00800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hadow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hadow/>
                <w:color w:val="008000"/>
                <w:sz w:val="28"/>
                <w:szCs w:val="28"/>
              </w:rPr>
              <w:t>План проведения семинара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hadow/>
                <w:color w:val="008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hadow/>
                <w:color w:val="008000"/>
                <w:sz w:val="28"/>
                <w:szCs w:val="28"/>
              </w:rPr>
            </w:r>
          </w:p>
          <w:tbl>
            <w:tblPr>
              <w:tblW w:w="6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2126"/>
              <w:gridCol w:w="1359"/>
              <w:gridCol w:w="794"/>
              <w:gridCol w:w="1625"/>
            </w:tblGrid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держание работы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рма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Встреча гостей.</w:t>
                  </w:r>
                </w:p>
                <w:p>
                  <w:pPr>
                    <w:pStyle w:val="Normal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Открытие семинар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1.45 – 12.00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еменова В.Н.</w:t>
                  </w:r>
                </w:p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9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Основная часть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.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«Взаимодействие классного руководителя с учителями-предметниками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бщение с презентацие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12.00 – </w:t>
                  </w:r>
                </w:p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.15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Абакумова О.П. учитель  первой категории,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классный руководитель 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 «д» класса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.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9"/>
                      <w:szCs w:val="19"/>
                    </w:rPr>
                  </w:pPr>
                  <w:r>
                    <w:rPr>
                      <w:b/>
                      <w:i/>
                      <w:sz w:val="19"/>
                      <w:szCs w:val="19"/>
                    </w:rPr>
                    <w:t>«Система работы классных руководителей и учителей-предметников»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ообщение с презентацией из опыта работы лице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12.25 – </w:t>
                  </w:r>
                </w:p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.40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Агеева Е.С.</w:t>
                  </w:r>
                </w:p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Зам. директора по ВР МОУ «Лицей №3»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9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Практическая часть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.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9"/>
                      <w:szCs w:val="19"/>
                    </w:rPr>
                    <w:t>«Каждый ли человек достоин уважения?»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9"/>
                      <w:szCs w:val="19"/>
                    </w:rPr>
                    <w:t>Классный час в 7 «б» класс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.50 – 13.30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 xml:space="preserve">Седова Т. П., учитель высшей категории, классный руководител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7 «б» класса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 xml:space="preserve">Распространение опыта работы Семеновой В.Н. (классного руководителя 8 «г» класса) </w:t>
                  </w:r>
                  <w:r>
                    <w:rPr>
                      <w:b/>
                      <w:i/>
                      <w:sz w:val="19"/>
                      <w:szCs w:val="19"/>
                    </w:rPr>
                    <w:t>«Оказание педагогической поддержки в воспитательном процессе»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ообщение с презентацией из опыта работы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3.30-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3.45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еменова В.Н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учитель высшей категории, классный руководитель 8 «г» класса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9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Аналитическая часть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Обсуждение, подведение итогов семинара.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8"/>
                      <w:szCs w:val="18"/>
                    </w:rPr>
                    <w:t>Пожелания и рекомендации.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3.45 – 14.00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Григорян И.А., руководитель ГМО кл. руководителей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hadow/>
                <w:color w:val="008000"/>
              </w:rPr>
            </w:pPr>
            <w:r>
              <w:rPr>
                <w:b/>
                <w:shadow/>
                <w:color w:val="008000"/>
              </w:rPr>
              <w:t>Спасибо за работу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Monotype Corsiva">
    <w:charset w:val="cc"/>
    <w:family w:val="script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24:00Z</dcterms:created>
  <dc:creator>Учитель</dc:creator>
  <dc:description/>
  <cp:keywords/>
  <dc:language>en-US</dc:language>
  <cp:lastModifiedBy>Симонова</cp:lastModifiedBy>
  <cp:lastPrinted>2001-01-02T07:06:00Z</cp:lastPrinted>
  <dcterms:modified xsi:type="dcterms:W3CDTF">2011-12-19T12:26:00Z</dcterms:modified>
  <cp:revision>4</cp:revision>
  <dc:subject/>
  <dc:title>Согласовано:                                               Утверждаю:</dc:title>
</cp:coreProperties>
</file>