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Открытый урок по окружающему миру. 2 класс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Учитель МОУ «Лицей №3»  Гунченко В. Ю.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 Если хочешь быть здоров.</w:t>
      </w:r>
    </w:p>
    <w:p>
      <w:pPr>
        <w:pStyle w:val="Style16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формировать представление о здоровье как одной из главных ценностей человеческой жизни; выделить компоненты здорового состояния человека; познакомить с правилами, помогающими сохранить собственное здоровье на долгие год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Орг. момен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олгожданный дан звонок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чинается урок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Хотите быть здоровым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ежде, чем приступить к новой теме, давайте повторим изученный материа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овторение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Задание на повторе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Какое строение имеет человек? (внутреннее, внешнее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Какие части тела относятся к внешнему строению? ( голова, шея, туловище, руки, ноги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Органы внутреннего строения мы попробуем  назвать, отгадав зад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) Этот орган заведует нашими мыслями и чувствами, следит за работой главных внутренних  органов - сердца и лёгких. За это его называют «командным пунктом» организма. (мозг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) Этот орган похож на две розовые губки. С помощью него человек дышит. (лёгкие)</w:t>
      </w:r>
    </w:p>
    <w:p>
      <w:pPr>
        <w:pStyle w:val="Style16"/>
        <w:rPr/>
      </w:pPr>
      <w:r>
        <w:rPr>
          <w:sz w:val="24"/>
          <w:szCs w:val="24"/>
        </w:rPr>
        <w:t>в) Этот орган размером немногим больше кулака непрерывно сжимается и разжимается, гонит кровь в сосуды.(сердце)</w:t>
      </w:r>
    </w:p>
    <w:p>
      <w:pPr>
        <w:pStyle w:val="Style16"/>
        <w:rPr/>
      </w:pPr>
      <w:r>
        <w:rPr>
          <w:sz w:val="24"/>
          <w:szCs w:val="24"/>
        </w:rPr>
        <w:t>г) В этом органе выделяется кислый сок, который способен переварить большую часть пищи. Этот орган называют главным отделением «внутренней кухни». (желудок)</w:t>
      </w:r>
    </w:p>
    <w:p>
      <w:pPr>
        <w:pStyle w:val="Style16"/>
        <w:rPr/>
      </w:pPr>
      <w:r>
        <w:rPr>
          <w:sz w:val="24"/>
          <w:szCs w:val="24"/>
        </w:rPr>
        <w:t>д) Соседка желудка, находящегося с правой стороны от него - это… (печень)</w:t>
      </w:r>
    </w:p>
    <w:p>
      <w:pPr>
        <w:pStyle w:val="Style16"/>
        <w:rPr/>
      </w:pPr>
      <w:r>
        <w:rPr>
          <w:sz w:val="24"/>
          <w:szCs w:val="24"/>
        </w:rPr>
        <w:t>е) Этот орган похож на длинный извилистый «коридор». Пища в нём окончательно переваривается  в прозрачные растворы и впитывается в кровь. (кишечник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 доске карточки с названиями органов. Прикрепить их к силуэту челове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49800" cy="3562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Новая тема.</w:t>
      </w:r>
    </w:p>
    <w:p>
      <w:pPr>
        <w:pStyle w:val="Style16"/>
        <w:rPr/>
      </w:pPr>
      <w:r>
        <w:rPr>
          <w:b/>
          <w:sz w:val="24"/>
          <w:szCs w:val="24"/>
        </w:rPr>
        <w:t>Слайд №1.( название темы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Что надо знать, чтобы все наши органы работали хорошо, мы с вами сегодня поговори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Тема нашего урока звучит так: «Если хочешь быть здоров». Сегодня мы поговорим о том, как сохранить здоровье на долгие годы, как защитить себя от болезней. Я думаю каждый из вас чем - то болел. Хорошее это состояние? Вот чтобы этого избежать или хотя бы сделать так, чтобы это происходило как можно реже, мы познакомимся с помощниками, в сохранении здоровья.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Слайд №2.</w:t>
      </w:r>
    </w:p>
    <w:p>
      <w:pPr>
        <w:pStyle w:val="Style16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 течение дня мы занимаемся различными дела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Какими например?(кушаем, учимся, отдыхаем …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мный пёс по кличке Стет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не открыл один секрет-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Чтобы в жизни преуспеть,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Чтобы многое успеть,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гулять и почитать,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 в игрушки поиграть,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 с друзьями песню спеть,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 мультфильмы посмотреть,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к вещам твоим порядок,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ню положен РАСПОРЯДОК!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ень распишешь по часам-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 везде успеешь сам!</w:t>
      </w:r>
    </w:p>
    <w:p>
      <w:pPr>
        <w:pStyle w:val="Style16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авильно, но эти все дела должны протекать в определённом порядке. Кто знает, как называется распорядок действий, которые мы совершаем в течение дня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авильно, это режим дн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жим дня- это распорядок всех дел и действий, которые тебе нужно совершить в течение дн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рганизм человека обладает способностью привыкать к соблюдению внутреннего расписания и не любит, когда его нарушают.</w:t>
      </w:r>
    </w:p>
    <w:p>
      <w:pPr>
        <w:pStyle w:val="Style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лайд №3.(режим дня)</w:t>
      </w:r>
    </w:p>
    <w:p>
      <w:pPr>
        <w:pStyle w:val="Style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17085" cy="3462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осмотрите на плакат. ( Дети читают по «цепочке»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Совпадает с вашим распорядком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Этот режим примерный. Он может меняться. Самое главное, чтобы в сутки вы спали не менее 8-  9 часов, кушали примерно в одно и тоже время, не реже 3 раз, проводили на свежем воздухе не менее двух часов в день. Постарайтесь придерживаться этих рекомендаций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b/>
          <w:sz w:val="24"/>
          <w:szCs w:val="24"/>
        </w:rPr>
        <w:t xml:space="preserve">2. Работа по учебнику с.10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е хватает: обед после уроков в школе, прогулка, приготовление домашнего задания, ужин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4.(помощник- режим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ыясним второго помощни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Что обозначают слова: «личная гигиена»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Личная» - то есть каждый выполняет эти правила. «Гигиена»- это действия, выполняя которые люди поддерживают своё тело и жилище в чистот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Какие это действия? (мыть руки перед едой, правильно ухаживать за зубами, мыться, ухаживать за волосами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бота по учебнику с.11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Давайте отгадаем предметы личной гигиены: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А) Костяная спинка,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Жёсткая щетинка,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С мятной пастой дружит,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м усердно служит. </w:t>
      </w:r>
      <w:r>
        <w:rPr>
          <w:b/>
          <w:sz w:val="24"/>
          <w:szCs w:val="24"/>
        </w:rPr>
        <w:t>(зубная щётка)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Б) Ускользает, как живое,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Но не выпущу его я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Дело ясное вполне: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усть отмоет руки мне.  </w:t>
      </w:r>
      <w:r>
        <w:rPr>
          <w:b/>
          <w:sz w:val="24"/>
          <w:szCs w:val="24"/>
        </w:rPr>
        <w:t>( мыло)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) Вафельное и полосатое,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Гладкое и лохматое,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сегда под рукою-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Что это такое?     </w:t>
      </w:r>
      <w:r>
        <w:rPr>
          <w:b/>
          <w:sz w:val="24"/>
          <w:szCs w:val="24"/>
        </w:rPr>
        <w:t>(полотенце)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Г) Хожу- брожу не по лесам,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А по усам, по волосам,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И зубы у меня длинней,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Чем у волков и медведей</w:t>
      </w:r>
      <w:r>
        <w:rPr>
          <w:b/>
          <w:sz w:val="24"/>
          <w:szCs w:val="24"/>
        </w:rPr>
        <w:t>.  ( расчёска)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) По утрам всегда я, 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 зубы попадаю.  </w:t>
      </w:r>
      <w:r>
        <w:rPr>
          <w:b/>
          <w:sz w:val="24"/>
          <w:szCs w:val="24"/>
        </w:rPr>
        <w:t>(зубная паст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Есть предметы, которыми можешь пользоваться только ты, и те, которыми могут пользоваться все члены семь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Давайте решим эту задачу. ( </w:t>
      </w:r>
      <w:r>
        <w:rPr>
          <w:b/>
          <w:sz w:val="24"/>
          <w:szCs w:val="24"/>
        </w:rPr>
        <w:t>по учебнику</w:t>
      </w:r>
      <w:r>
        <w:rPr>
          <w:sz w:val="24"/>
          <w:szCs w:val="24"/>
        </w:rPr>
        <w:t>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О чём я хочу рассказать вы узнаете из загадки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мы едим-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и работают,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не едим-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и отдыхают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будем их чистить-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и заболеют.         (Зубы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Какие зубы лучше: здоровые или больные? Почему?</w:t>
      </w:r>
    </w:p>
    <w:p>
      <w:pPr>
        <w:pStyle w:val="Style16"/>
        <w:rPr/>
      </w:pPr>
      <w:r>
        <w:rPr>
          <w:sz w:val="24"/>
          <w:szCs w:val="24"/>
        </w:rPr>
        <w:t>- Здоровые зубы прекрасно измельчают пищу во рту. Больные делают это гораздо хуже. Плохо пережёванная пища переваривается с трудом. Желудок от такой пищи мало отдыхает. И начинает болеть. Поэтому пищу надо пережёвывать не спеша, тщательно. Не забывайте мудрую народную поговорку: «Кто долго жуёт, тот долго живет». Здоровые зубы помогают нам правильно и красиво говорить. Как же сохранить зубы здоровым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ользоваться только своей зубной щёткой. Не грызите зубами орехи, твёрдые конфеты. После горячей пищи не пейте сразу холодную воду, иначе могут появиться трещины и они заболя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Чтоб тебе, мой друг, с тоскою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е пришлось на склоне лет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трашной челюстью вставною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ережёвывать обед,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Чтоб свои родные зубки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мог ты дольше сохранить,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адо чистить их почаще,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адо вовремя лечить!</w:t>
      </w:r>
    </w:p>
    <w:p>
      <w:pPr>
        <w:pStyle w:val="Style16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Давайте с вами закончим правила, которые мы должны соблюда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Слайд №5.      ( правила гигиены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6.  (помощник- гигиена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Есть ещё один наш помощник в сохранении здоровья - это движен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Как же движения могут повлиять на наше здоровье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Каждый день надо делать зарядку, больше ходить пешком, играть в подвижные игры. Все эти занятия укрепляют здоровье человека, делают его ловким, сильным, выносливым. Недаром говорят: «Движение- это жизнь».</w:t>
      </w:r>
    </w:p>
    <w:p>
      <w:pPr>
        <w:pStyle w:val="Style16"/>
        <w:rPr/>
      </w:pPr>
      <w:r>
        <w:rPr>
          <w:b/>
          <w:sz w:val="24"/>
          <w:szCs w:val="24"/>
        </w:rPr>
        <w:t>Слайд №7. (спорт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Хорошо зимой и летом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Тем, кто стал легкоатлетом.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м болезни не страшны,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м лекарства не нужны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Вот и мы сейчас сделаем физминутк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58360" cy="3491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лайд №8. (помощник- движение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ля сохранения здоровья нужно ещё правильное питание.</w:t>
      </w:r>
    </w:p>
    <w:p>
      <w:pPr>
        <w:pStyle w:val="Style16"/>
        <w:rPr/>
      </w:pPr>
      <w:r>
        <w:rPr>
          <w:sz w:val="24"/>
          <w:szCs w:val="24"/>
        </w:rPr>
        <w:t>- Что это значит? Это разнообразное питание. Для жизни человеку необходимы питательные вещества, которые находятся в разных продуктах питания. Люди получают разнообразную пищу благодаря животным и растения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бота по учебнику с. 12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Я думаю, ты, без сомнения, знаешь,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Что пользу приносит не всё, что съедаешь.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Запомни и всем объясни очень ясно: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Желудок нельзя обижать понапрасну.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Холодная пища ему не нужна,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 очень горячая тоже вредна.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А сладостей разных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 чипсов, и «колы»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Желудок боится, 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к попа уколов.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Большими кусками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е стоит глотать,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А тщательно надо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Еду прожевать.</w:t>
      </w:r>
    </w:p>
    <w:p>
      <w:pPr>
        <w:pStyle w:val="Style16"/>
        <w:rPr/>
      </w:pPr>
      <w:r>
        <w:rPr>
          <w:rFonts w:cs="Monotype Corsiva" w:ascii="Monotype Corsiva" w:hAnsi="Monotype Corsiva"/>
          <w:b/>
          <w:sz w:val="28"/>
          <w:szCs w:val="28"/>
        </w:rPr>
        <w:t>И помни - желудок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У тех не болел,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то с детства его</w:t>
      </w:r>
    </w:p>
    <w:p>
      <w:pPr>
        <w:pStyle w:val="Style16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нимал и жалел!</w:t>
      </w:r>
    </w:p>
    <w:p>
      <w:pPr>
        <w:pStyle w:val="Style16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Если есть возможность, старайтесь больше есть овощей и фруктов, пейте молоко и кефир, ешьте творог, поменьше употребляйте сладкого, жирного и солёного.</w:t>
      </w:r>
    </w:p>
    <w:p>
      <w:pPr>
        <w:pStyle w:val="Style16"/>
        <w:rPr/>
      </w:pPr>
      <w:r>
        <w:rPr>
          <w:sz w:val="24"/>
          <w:szCs w:val="24"/>
        </w:rPr>
        <w:t>Давайте поиграем в игру и выясним, какие продукты нужны для правильного питан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9, 10.     ( игра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11. (помощник- питание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Ребята, а что делать если вы всё таки заболели?( обратиться к врачу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Для лечения разных болезней существуют свои лекарства и рекомендации, которые следует выполнять для скорейшего выздоровления. В больнице очень много разных врачей, отвечающие за тот или иной орган человека. А какие специальности врачей вы знаете?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окулист, педиатр, стоматолог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айд №12. (помощник- врачи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бота в тетрадях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Подведение итог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Вот и подходит к концу наш урок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Чему научились на уроке? Что нового узнал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Давайте ещё раз назовём помощников в сохранении здоровья.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ш урок хотелось бы закончить словами - </w:t>
      </w:r>
      <w:r>
        <w:rPr>
          <w:b/>
          <w:sz w:val="24"/>
          <w:szCs w:val="24"/>
        </w:rPr>
        <w:t>Будьте здоровы!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13. (будьте здоровы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34:00Z</dcterms:created>
  <dc:creator>Пользователь</dc:creator>
  <dc:description/>
  <cp:keywords/>
  <dc:language>en-US</dc:language>
  <cp:lastModifiedBy>Пользователь</cp:lastModifiedBy>
  <cp:lastPrinted>2010-02-12T19:59:00Z</cp:lastPrinted>
  <dcterms:modified xsi:type="dcterms:W3CDTF">2010-09-27T15:34:00Z</dcterms:modified>
  <cp:revision>2</cp:revision>
  <dc:subject/>
  <dc:title/>
</cp:coreProperties>
</file>