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 - отчет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младших   школьник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к проведению городского тур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ллектуального марафона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ОУ «Лицей №3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08-2009 учебном году среди учащихся 2-4 классов велась целенаправленная работа по выявлению и поддержке одаренных детей, развитию интеллектуальных и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заседании ШМО был утвержден график проведения предметных недель:       10-20 ноября 2008г.- неделя математики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-12 февраля 2009г.- неделя русского язы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ного чте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-10 марта 2009г. – неделя окружающ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 ШМО учителей математики была проведена неделя математики, в которой приняли участие учащиеся 2-4 классов. В рамках предметной недели классными коллективами были выпущены стенные газеты с занимательным материалом и творческими работами детей, проведены внеклассные мероприят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6"/>
        <w:gridCol w:w="3158"/>
      </w:tblGrid>
      <w:tr>
        <w:trPr>
          <w:trHeight w:val="6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(форма провед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проводившего мероприятие</w:t>
            </w:r>
          </w:p>
        </w:tc>
      </w:tr>
      <w:tr>
        <w:trPr>
          <w:trHeight w:val="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эстафе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лер Л.Ф.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нимательной математи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В.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й мара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учат в школе?» (по математик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Т.В.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й  КВН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Н.В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весёлых математик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а О.И.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математ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Н.М.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эстаф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Ю.А.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 «Путешествие в царство Смекал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О.Д.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 «Путешествие в королевство Математи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З.М.</w:t>
            </w:r>
          </w:p>
        </w:tc>
      </w:tr>
      <w:tr>
        <w:trPr>
          <w:trHeight w:val="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 математики»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.И.</w:t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ывая замечания по проведению предметных недель и пожелания учащихся, учителями были подготовлены и проведены открытые внеклассные мероприятия         на параллели классов. Они прошли на высоком организационном уровне, в духе соревновательности, коллективизма, с награждениями победителей грамотами. На внеклассных занятиях, уроках риторики и информатики, в кружках «Алгоритмика», «Компьютерная графика» учащиеся получали дополнительные знания по предметам, приобрели навыки работы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предварительной работы с целью выявления детей с высоким интеллектуальным потенциалом и интересом к самостоятельной познавательной деятельности 16 января 2009года был проведен школьный тур «Интеллектуального марафона» среди учащихся 3-4 классов. В нем приняли участие 12 человек из 3-х классов и 15человек из 4-х классов. По результатам школьного тура была сформирована команда, направленная на городской тур «Интеллектуального марафона»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02"/>
        <w:gridCol w:w="1038"/>
        <w:gridCol w:w="2908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Елиза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ник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Кс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02"/>
        <w:gridCol w:w="1038"/>
        <w:gridCol w:w="2908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шева Вик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jc w:val="center"/>
              <w:rPr/>
            </w:pPr>
            <w:r>
              <w:rPr/>
              <w:t>Зо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енц Нел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jc w:val="center"/>
              <w:rPr/>
            </w:pPr>
            <w:r>
              <w:rPr/>
              <w:t>Зоя Михайл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жизнь и безопасность учащихся возложить на Петрук О.Ф. и Гунченко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ректор МОУ «Лицей №3»                              Черныш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24"/>
        </w:tabs>
        <w:ind w:left="324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4"/>
        </w:tabs>
        <w:ind w:left="32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5:00Z</dcterms:created>
  <dc:creator>Дашка</dc:creator>
  <dc:description/>
  <cp:keywords/>
  <dc:language>en-US</dc:language>
  <cp:lastModifiedBy>Администратор</cp:lastModifiedBy>
  <cp:lastPrinted>2009-01-18T21:17:00Z</cp:lastPrinted>
  <dcterms:modified xsi:type="dcterms:W3CDTF">2009-01-19T09:55:00Z</dcterms:modified>
  <cp:revision>2</cp:revision>
  <dc:subject/>
  <dc:title> Информация  - отчет</dc:title>
</cp:coreProperties>
</file>