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сурсный центр дистанционного обучения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36"/>
          <w:szCs w:val="36"/>
        </w:rPr>
        <w:t>Тема: «Измерение углов. Вертикальные углы»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План-конспект 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урока математики в 4 классе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3600" w:right="538" w:hanging="0"/>
        <w:rPr/>
      </w:pPr>
      <w:r>
        <w:rPr>
          <w:color w:val="000000"/>
          <w:spacing w:val="-2"/>
          <w:sz w:val="28"/>
          <w:szCs w:val="28"/>
        </w:rPr>
        <w:t>Автор: Логвинова Наталья Михайловна,</w:t>
      </w:r>
    </w:p>
    <w:p>
      <w:pPr>
        <w:pStyle w:val="Normal"/>
        <w:shd w:fill="FFFFFF" w:val="clear"/>
        <w:spacing w:lineRule="exact" w:line="317"/>
        <w:ind w:left="3600"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3600" w:right="53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У «Лицей № 3 »</w:t>
      </w:r>
    </w:p>
    <w:p>
      <w:pPr>
        <w:pStyle w:val="Normal"/>
        <w:shd w:fill="FFFFFF" w:val="clear"/>
        <w:spacing w:lineRule="exact" w:line="317"/>
        <w:ind w:left="3600" w:right="538" w:hanging="0"/>
        <w:rPr>
          <w:color w:val="000000"/>
          <w:spacing w:val="-2"/>
          <w:sz w:val="44"/>
          <w:szCs w:val="44"/>
        </w:rPr>
      </w:pPr>
      <w:r>
        <w:rPr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3600" w:right="538" w:hanging="0"/>
        <w:rPr>
          <w:color w:val="000000"/>
          <w:spacing w:val="-2"/>
          <w:sz w:val="44"/>
          <w:szCs w:val="44"/>
        </w:rPr>
      </w:pPr>
      <w:r>
        <w:rPr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Прохладный,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color w:val="000000"/>
          <w:spacing w:val="-2"/>
          <w:sz w:val="28"/>
          <w:szCs w:val="28"/>
        </w:rPr>
        <w:t>2008 год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: «Измерение углов. Вертикальные угл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измерять углы с помощью транспортира,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ь свойство вертикальных углов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абатывать навыки измерения углов с помощью транспортира, их сложения и выч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понятие вертикального угла, доказать свойство вертикальных уг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наблюдательность, расширять кругоз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внимательное отношение к мнению товарища,    умение работать в группе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для индивидуальной работы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  материал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ая модель часов, модели часов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анспортир (демонстрационный и  ученические)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рефлек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традиционная с применением ИКТ.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актуализации знан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ой цепоч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на основе наблюдений;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бота с моделью часов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активному и сознательному усвоению нового материала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«Назначение и устройство транспортира»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учебнику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открытия нового зн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свойства вертикальных углов на доск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(музыкальная импровизация) 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тап всесторонней проверки знаний: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-распределительная деятельность в групп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икторина «Хочу всё знать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бота с картой мира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информирования учащихся о домашнем задании, инструктаж по его выполнен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«Орешек знаний твёрд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не привыкли отступать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 разгадать его помож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виз ребят </w:t>
      </w:r>
      <w:r>
        <w:rPr>
          <w:b/>
          <w:sz w:val="28"/>
          <w:szCs w:val="28"/>
        </w:rPr>
        <w:t>«Хочу всё знать</w:t>
      </w:r>
      <w:r>
        <w:rPr>
          <w:sz w:val="28"/>
          <w:szCs w:val="28"/>
        </w:rPr>
        <w:t>!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лайд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д таким девизом я предлагаю провести наш урок по теме: «Измерение углов. Вертикальные углы 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лайд №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, по-вашему, мы будем учиться?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будем учиться измерять углы, а ещё узнаем, какие углы называются вертикальными. (Слайд №3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что для этого нам надо повтори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адо вспомнить, какие бывают углы. (Слайд №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для того, чтобы узнать на уроке много нового, мы повторим пройденный ранее материал. Итак, за работу!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актуализации зн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 Индивидуальная работа по карточ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ешить геометрическую зад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№ 1 </w:t>
      </w:r>
      <w:r>
        <w:rPr>
          <w:sz w:val="28"/>
          <w:szCs w:val="28"/>
        </w:rPr>
        <w:t xml:space="preserve">Периметр прямоугольника 30см, его длина 10см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 площадь квадрата, если она в 2 раза меньше площади этого прямо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№ 2</w:t>
      </w:r>
      <w:r>
        <w:rPr>
          <w:sz w:val="28"/>
          <w:szCs w:val="28"/>
        </w:rPr>
        <w:t xml:space="preserve"> Периметр квадрата 24 м. Найди площадь прямоугольника, если его ширина равна стороне квадрата, а длина в 3 раза боль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Математическая цепочка</w:t>
      </w:r>
      <w:r>
        <w:rPr>
          <w:sz w:val="28"/>
          <w:szCs w:val="28"/>
        </w:rPr>
        <w:t xml:space="preserve"> (Слайд №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редлагаю вам решить математическую цепочку и по ответу узнать, о каком растении идёт речь в опис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использую при изучении тем табличного и внетабличного умножения и деления с целью развития познавательного интереса, расширения кругозора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стение много лет назад было сорняком. 400 лет назад его привезли в Европу, а 300 лет назад оно попало в Россию. Его разводили в садах и парках для украшения. Теперь эта самая распространённая масличная культура.</w:t>
      </w:r>
      <w:r>
        <w:rPr>
          <w:sz w:val="28"/>
          <w:szCs w:val="28"/>
          <w:lang w:val="en-US"/>
        </w:rPr>
        <w:t xml:space="preserve"> [4]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    облепиха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6    подсолнечн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5    паслён        </w:t>
      </w:r>
      <w:r>
        <w:rPr>
          <w:sz w:val="28"/>
          <w:szCs w:val="28"/>
        </w:rPr>
        <w:t>(Слайд №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сейчас немного интересной информации. В 1830 году крепостной  Бокарев из слободы Алексеевки Воронежской губернии догадался выдавливать из семянок масло. Именно европейцы назвали его подсолнечник – «цветок солнца»[4]. А как вы думаете,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, что он похож на солнце, подсолнечник поворачивает своё соцветие к солнцу. (Слайд №7)</w:t>
      </w:r>
      <w:r>
        <w:rPr>
          <w:sz w:val="28"/>
          <w:szCs w:val="28"/>
          <w:lang w:val="en-US"/>
        </w:rPr>
        <w:t xml:space="preserve"> [7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Беседа на основе жизненных наблюдений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д каким углом к горизонту находится солнце на восход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ост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 полден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прям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 каким углом взлетает космическая ракет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прям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 А</w:t>
      </w:r>
      <w:r>
        <w:rPr>
          <w:sz w:val="28"/>
          <w:szCs w:val="28"/>
        </w:rPr>
        <w:t xml:space="preserve"> самолё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остр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ответа идёт фронтальная работа по демонстрации названных углов с помощью карандашей в воздух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Работа в пар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: на листах соединить по порядку точки, посчитать количество углов каждого вида. Коллективная проверка по эталон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х   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ых      2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х  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номера каждого вида уг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трые под № 2, 5; тупые под № 3, 6; прямой под № 4. (Слайд №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их углов не было на чертеж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вёрнутого и смеж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йте определение развёрнутого и смежного уг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азвёрнутым углом называют угол, стороны которого образуют прямую линию. Смежными называют углы, у которых одна сторона общая, а две другие составляют прямую лини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Работа с моделью ча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у доски и за партами. (Слайд №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какое время суток минутная и часовая стрелки образуют развёрнутый уго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6 часов утра или в 18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 прям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15 часов, в 21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время, когда стрелки часов образуют острый уг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13 часов 10 минут, в 23 часа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По предложенному времени определить уго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дведём итог выполне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 определяли угол в жизненной ситуа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гл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огда нельзя полагаться на измерение углов на глаз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м, где нужна точность: на производстве, в строительств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инструмент помогает точно измерять углы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анспортир. </w:t>
      </w:r>
      <w:r>
        <w:rPr>
          <w:sz w:val="28"/>
          <w:szCs w:val="28"/>
          <w:lang w:val="en-US"/>
        </w:rPr>
        <w:t xml:space="preserve">[3] </w:t>
      </w:r>
      <w:r>
        <w:rPr>
          <w:sz w:val="28"/>
          <w:szCs w:val="28"/>
        </w:rPr>
        <w:t xml:space="preserve">(Слайд №10)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Этап подготовки учащихся к активному и сознательному усвоению нового материал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Назначение и устройство транспортир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(по учебнику) </w:t>
      </w:r>
      <w:r>
        <w:rPr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22 №1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углов транспортиром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градусных мер угл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22 № 2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угл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разности градусных мер угл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</w:t>
      </w:r>
      <w:r>
        <w:rPr>
          <w:sz w:val="28"/>
          <w:szCs w:val="28"/>
        </w:rPr>
        <w:t>: при сложении углов их градусные меры складываются, а при вычитании - вычит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22 №3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а чертеже смежные уг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х сумму без измер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 помощью транспорти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сумма градусных мер смежных углов всегда равна 180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гут ли быть смежными углы 60 и 110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потому что их сумма составляет 170, а не 1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сли один из смежных углов равен 45, то чему должен быть равен другой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ткрытия нового зн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на доске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 №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м является угол А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т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ведите дополнительный луч ОС к лучу ОА (дополняющий его до прям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остро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налогично луч ОД к лучу ОВ. Выполняется постро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, по-вашему, называются угол АОВ и угол СОД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жет, встреч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и углы называются вертикальным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.</w:t>
      </w:r>
      <w:r>
        <w:rPr>
          <w:b/>
          <w:sz w:val="28"/>
          <w:szCs w:val="28"/>
          <w:lang w:val="en-US"/>
        </w:rPr>
        <w:t xml:space="preserve"> [2]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красить вертикальные углы одинаковым цветом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мерить и сравнить эти угл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ую особенность наблюда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х градусные меры ра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вы думаете, эту особенность можно считать закономерностью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жет да, а  может  и 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авайте предположим, то есть выдвинем гипотезу о том, что вертикальные углы всегда равн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в малых групп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бсудите, как обосновать ваше предположение, опираясь на свойство смежных уг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ка вы работали в группах, я стерла буквенные обозначения углов, потому что нас интересуют все вертикальные уг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их 1 и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умма смежных углов равна  180. Сумма 1 и 2 углов равна 180, значит, они смежные. Сумма 2 и 3 углов тоже равна 180 , значит они тоже смежные. Отсюда приходим к выводу: вертикальные углы 1 и 2 ра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рада, что вы сами смогли вывести свойство вертикальных углов. (Слайд №)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музыкальная импровизац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музыка. Дети встают возле парт, слушая музыку и слова учителя, импровизируют движения в парах. (Слайд №12)</w:t>
      </w:r>
      <w:r>
        <w:rPr>
          <w:sz w:val="28"/>
          <w:szCs w:val="28"/>
          <w:lang w:val="en-US"/>
        </w:rPr>
        <w:t xml:space="preserve"> [5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авьте себе, что вы моряки. Вокруг вас бескрайние просторы океана. Небо чистое. Воздух свежий. Вы плывёте на паруснике 17 века. Один из 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аруса, друг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ветер, раздувающий паруса. Но вот ветер стих, паруса опустили. А чтобы продолжать дальнейший путь, берём в руки вёсла и под счёт слаженно гребём к родным берегам. Спасибо! Садитес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сесторонней проверк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ы знаете, в экспедиции  какого известного мореплавателя мы совершали путешествие по океан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ристофора Колумба. (Слайд №13)</w:t>
      </w:r>
      <w:r>
        <w:rPr>
          <w:sz w:val="28"/>
          <w:szCs w:val="28"/>
          <w:lang w:val="en-US"/>
        </w:rPr>
        <w:t xml:space="preserve"> [6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Именно Колумб, открыв Америку, привёз в Европу кукурузу, картофель, табак и подсолнечник, о котором шла речь в начале урока. И вот, преодолев Атлантический океан, его корабли вошли в реки Европы.  А какие реки Европы вы знаете?</w:t>
      </w:r>
      <w:r>
        <w:rPr>
          <w:sz w:val="28"/>
          <w:szCs w:val="28"/>
          <w:lang w:val="en-US"/>
        </w:rPr>
        <w:t xml:space="preserve"> [4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непр, Дунай, Рейн, Сена, Волга, Дон,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24 №12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задачи про себя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вслух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вопроса задачи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решение в тетрадях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еника решают на доске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080" w:leader="none"/>
        </w:tabs>
        <w:spacing w:lineRule="auto" w:line="360"/>
        <w:ind w:left="3600" w:hanging="28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онтальная прове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контроль и оценивание работ осуществляются после дополнительных вопросов по теме урока. Учащиеся принимают активное участие в опросе одноклассников по теоретическим вопросам. Далее учащиеся аргументируют отметку отвечающему, указывая на пробелы,  которые ему надо устранить. Учитель помогает ребятам быть объективными и следит за этичностью замечаний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лективно-распределительная деятельность в групп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ыполняется по учебнику:</w:t>
      </w:r>
      <w:r>
        <w:rPr>
          <w:sz w:val="28"/>
          <w:szCs w:val="28"/>
        </w:rPr>
        <w:t xml:space="preserve"> С.24 №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лективно-распределительная деятельность в группах подразумевает несколько этапов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работ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«ролей» в группе (командир, исполнители, корректоры, спикер, и д.)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 выполнения зада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лученного результат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а клас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уппами обычно являются учащиеся, сидящие в одном ряду. Задания предлагаются  различной степени сложности с учётом уровня обученности учащихся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анном уроке первая группа решает ряд составных уравнений с натуральными числами, а две другие группы - с дробям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Хочу всё знать!</w:t>
      </w:r>
      <w:r>
        <w:rPr>
          <w:b/>
          <w:sz w:val="28"/>
          <w:szCs w:val="28"/>
          <w:lang w:val="en-US"/>
        </w:rPr>
        <w:t xml:space="preserve"> [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фровать названия двух крупных азиатских ре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лективное подведение итогов.</w:t>
      </w:r>
      <w:r>
        <w:rPr>
          <w:sz w:val="28"/>
          <w:szCs w:val="28"/>
        </w:rPr>
        <w:t xml:space="preserve"> (Слайд №14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картой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 уроках широко практикую использование работы с картами, демонстрирую видеоматериалы, чтобы показать, что деление знаний на школьные предметы условно, что в мире все знания тесно переплетены и взаимосвяз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йдите на карте реки, которые вы расшифровали  в своей коллектив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реки Азии  Евфрат и Тигр. (Учащиеся показывают их на карт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од каким углом они сливаютс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Под  остры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какими углами мы сегодня познакомилис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  вертика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свойство вертикальных углов выв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ртикальные углы всегда рав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у мы учились на урок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мерять углы при помощи транспортира, складывать и вычитать их градусные меры, вывели свойство вертикальных угл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нового и интересного узна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знали, что подсолнечник – «цветок солнца», который в Европу привёз Колумб, а крестьянин  Бокарев  догадался выдавливать из семян масло. А ещё то, что вертикальные углы всегда рав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внимательно на девиз нашего урока. Что-то интересное наблюдаете? (Слайд №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атная буква Х в слове «Хочу» состоит из вертикальных угло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Этап информирования учащихся о домашнем задании, инструктаж по его выполн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надеюсь, что познавательный материал урока заинтересовал вас. Поэтому домашнее задание будет дифференцированное. По желанию можете выполнить №14б (узнать длину рек Тигр и Евфрат в километрах) или №14в (расшифровать древнегреческое название Междуречья). А кто хочет узнать много интересного, читайте энциклопедию «Что такое. Кто такой» В ней вы найдёте ответы на многие вопросы. Спасибо за работу.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етерсон Л. Г.  Математика. 4 класс: Методические рекомендации. – М.: «Ювента», 2004. – 320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>Петерсон Л. Г.  Математика. 4 класс. Часть 3. – М.: «Ювента», 2002. – 9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 [Изоматериал] – Режим доступа: </w:t>
      </w:r>
      <w:hyperlink r:id="rId2">
        <w:r>
          <w:rPr>
            <w:rStyle w:val="InternetLink"/>
            <w:sz w:val="28"/>
            <w:szCs w:val="28"/>
          </w:rPr>
          <w:t>http://prima.by/images/uTrancportir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Что такое. Кто такой: В 3т. т.2 - 4-е изд., перераб. и доп. – М.: Педагогика – Пресс, 1998. – 416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русник [Изоматериал] – Режим доступа: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methi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intings</w:t>
        </w:r>
        <w:r>
          <w:rPr>
            <w:rStyle w:val="InternetLink"/>
            <w:sz w:val="28"/>
            <w:szCs w:val="28"/>
          </w:rPr>
          <w:t>/028/0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Колумб [Изоматериал] –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day.kiev.ua/165709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одсолнечник [Изоматериал] – Режим доступа: </w:t>
      </w:r>
      <w:hyperlink r:id="rId5" w:tgtFrame="_blank">
        <w:r>
          <w:rPr>
            <w:rStyle w:val="InternetLink"/>
            <w:sz w:val="28"/>
            <w:szCs w:val="28"/>
          </w:rPr>
          <w:t>http://www.albit.ru/7/5_01_03.php</w:t>
        </w:r>
      </w:hyperlink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709" w:hanging="0"/>
        <w:jc w:val="both"/>
        <w:rPr>
          <w:rStyle w:val="InternetLink"/>
          <w:sz w:val="28"/>
          <w:szCs w:val="28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7"/>
        </w:tabs>
        <w:ind w:left="1447" w:hanging="907"/>
      </w:pPr>
      <w:rPr>
        <w:sz w:val="28"/>
        <w:i/>
        <w:b/>
        <w:szCs w:val="28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"/>
      <w:lvlJc w:val="left"/>
      <w:pPr>
        <w:tabs>
          <w:tab w:val="num" w:pos="1440"/>
        </w:tabs>
        <w:ind w:left="851" w:firstLine="229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447"/>
        </w:tabs>
        <w:ind w:left="1447" w:hanging="907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1615"/>
        </w:tabs>
        <w:ind w:left="1615" w:hanging="907"/>
      </w:pPr>
      <w:rPr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/>
      <w:sz w:val="28"/>
      <w:szCs w:val="28"/>
    </w:rPr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color w:val="FF0000"/>
    </w:rPr>
  </w:style>
  <w:style w:type="character" w:styleId="WW8Num46z1">
    <w:name w:val="WW8Num46z1"/>
    <w:qFormat/>
    <w:rPr>
      <w:rFonts w:ascii="Wingdings" w:hAnsi="Wingdings" w:cs="Wingdings"/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.by/images/uTrancportir.jpg" TargetMode="External"/><Relationship Id="rId3" Type="http://schemas.openxmlformats.org/officeDocument/2006/relationships/hyperlink" Target="http://somethings.narod.ru/paintings/028/04.html" TargetMode="External"/><Relationship Id="rId4" Type="http://schemas.openxmlformats.org/officeDocument/2006/relationships/hyperlink" Target="http://www.day.kiev.ua/165709/" TargetMode="External"/><Relationship Id="rId5" Type="http://schemas.openxmlformats.org/officeDocument/2006/relationships/hyperlink" Target="http://www.albit.ru/7/5_01_03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8:00Z</dcterms:created>
  <dc:creator>рцдо</dc:creator>
  <dc:description/>
  <cp:keywords/>
  <dc:language>en-US</dc:language>
  <cp:lastModifiedBy>Админ</cp:lastModifiedBy>
  <dcterms:modified xsi:type="dcterms:W3CDTF">2008-04-10T09:08:00Z</dcterms:modified>
  <cp:revision>2</cp:revision>
  <dc:subject/>
  <dc:title>Ресурсный центр дистанционного обучения</dc:title>
</cp:coreProperties>
</file>