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кскурсия по городу в 5 «В» классе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верии празднования 246-летия г. Прохладный для ребят из 5 «В» класса были проведены пешие экскурсии по городу. Маршруты пролегали по историческим местам родного города, ребята узнали много нового и интресного об истории вековых здани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разработаные в рамках программы «Слово о здании» под руководством Н.И. Кулида, увлекательно провела ученица 9 «Г» класса Залина Шетова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, того ребята совершали прогулки по улицам любимого города, а также посетили городской паркт культуры и отдыха, где весело провели выходной день все вместе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дитель Наталья Ивановна Кулида.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46140" cy="445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 бывшего дума пасечника и купца Алексея Николаевича Лепёшкина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91785" cy="40436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У городского историко-краеведческого музея. 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 начале прошлого века в этом здании располагалась школа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5454650" cy="409130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 бывшего здания главпочтамт, ныне узел связи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5643880" cy="423291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десь протекала бурная река Малка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w:drawing>
          <wp:inline distT="0" distB="0" distL="0" distR="0">
            <wp:extent cx="5705475" cy="427926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 городском парке культуры и отдыха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5605780" cy="420433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0"/>
        </w:rPr>
        <w:t>Прокатились с ветерком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5744845" cy="430847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За чашкой чая»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w:drawing>
          <wp:inline distT="0" distB="0" distL="0" distR="0">
            <wp:extent cx="5631180" cy="42233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Мы любим вместе гулять по городу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drawing>
          <wp:inline distT="0" distB="0" distL="0" distR="0">
            <wp:extent cx="5673090" cy="425450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Вместе идём домой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drawing>
          <wp:inline distT="0" distB="0" distL="0" distR="0">
            <wp:extent cx="5643880" cy="423291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Не забыли и свой бывший детский сад!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drawing>
          <wp:inline distT="0" distB="0" distL="0" distR="0">
            <wp:extent cx="5669280" cy="425196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Не забыли поздравить наших ветеранов с Днём пожилого человека и наступающим Днём города!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26:00Z</dcterms:created>
  <dc:creator>Наталья</dc:creator>
  <dc:description/>
  <dc:language>en-US</dc:language>
  <cp:lastModifiedBy>1</cp:lastModifiedBy>
  <dcterms:modified xsi:type="dcterms:W3CDTF">2011-10-05T18:27:00Z</dcterms:modified>
  <cp:revision>3</cp:revision>
  <dc:subject/>
  <dc:title/>
</cp:coreProperties>
</file>