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июня 2011 года на искусственном поле центрального стадиона спортивной школы проходил предварительный этап международного фестиваля «Локобол – 2011 – РЖД».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58190</wp:posOffset>
            </wp:positionV>
            <wp:extent cx="3562350" cy="473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ревновании принимали участие 9 команд. Шесть команд городских школ: МОУ «Гимназия №2», МОУ «Лицей №3», МОУ «СОШ №4», МОУ «СОШ №5», МОУ «Гимназия №6», МОУ «СОШ №8» и команды сельских поселений: ст. Екатериноградской, с. Пролетарского и ст. Приближной. В финале игры команда МОУ «Лицей №3», состоящая из 8 игроков, выиграла у команды МОУ «СОШ №4» со счетом 5:1. Кроме того, за 9 забитых голов, был вручен приз лучшему бомбардиру – Филимонову Его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став команды МОУ «Лицей №3» входи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Логвинов Ег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Филимонов Ег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Варфоломеев Ники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Тлимахов Мара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Тхазеплов Султа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Аксенов Григор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Головко Дани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Абазехов Азр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команды – Калмыков Мурат Владимирови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– Агеева Е.С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10:00Z</dcterms:created>
  <dc:creator>УВР</dc:creator>
  <dc:description/>
  <cp:keywords/>
  <dc:language>en-US</dc:language>
  <cp:lastModifiedBy>Симонова Татьяна Адлеровна</cp:lastModifiedBy>
  <dcterms:modified xsi:type="dcterms:W3CDTF">2011-06-10T04:10:00Z</dcterms:modified>
  <cp:revision>2</cp:revision>
  <dc:subject/>
  <dc:title>4 июня 2011 года на искусственном поле центрального стадиона спортивной школы проходил предварительный этап международного фестиваля «Локобол – 2011 – РЖД»</dc:title>
</cp:coreProperties>
</file>