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хладного Кабардино-Балкар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0.05pt;width:422.95pt;height:51.7pt;mso-wrap-style:none;v-text-anchor:middle" type="_x0000_t136">
            <v:path textpathok="t"/>
            <v:textpath on="t" fitshape="t" string="Урок знаний " style="font-family:&quot;Arial&quot;;font-size:12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8pt;margin-top:0.15pt;width:440.95pt;height:56.7pt;mso-wrap-style:none;v-text-anchor:middle" type="_x0000_t136">
            <v:path textpathok="t"/>
            <v:textpath on="t" fitshape="t" string="«Мой отчий край ни в чем неповторимый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00FF00"/>
          <w:sz w:val="72"/>
          <w:szCs w:val="72"/>
        </w:rPr>
        <w:t xml:space="preserve">      </w:t>
      </w:r>
      <w:r>
        <w:rPr>
          <w:color w:val="FF0000"/>
          <w:sz w:val="72"/>
          <w:szCs w:val="72"/>
        </w:rPr>
        <w:t xml:space="preserve">         </w:t>
      </w:r>
      <w:r>
        <w:rPr>
          <w:color w:val="FF0000"/>
          <w:sz w:val="72"/>
          <w:szCs w:val="72"/>
        </w:rPr>
        <w:t>1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FF00"/>
          <w:sz w:val="72"/>
          <w:szCs w:val="72"/>
        </w:rPr>
        <w:t xml:space="preserve">              </w:t>
      </w:r>
      <w:r>
        <w:rPr>
          <w:color w:val="FF0000"/>
          <w:sz w:val="72"/>
          <w:szCs w:val="72"/>
        </w:rPr>
        <w:t>День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72"/>
          <w:szCs w:val="72"/>
        </w:rPr>
        <w:t xml:space="preserve">      </w:t>
      </w:r>
      <w:r>
        <w:rPr>
          <w:color w:val="0000FF"/>
          <w:sz w:val="68"/>
          <w:szCs w:val="68"/>
        </w:rPr>
        <w:t>День  Государственности КБР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339966"/>
          <w:sz w:val="52"/>
          <w:szCs w:val="52"/>
        </w:rPr>
      </w:pPr>
      <w:r>
        <w:rPr>
          <w:color w:val="3366FF"/>
          <w:sz w:val="52"/>
          <w:szCs w:val="52"/>
        </w:rPr>
        <w:t xml:space="preserve">                      </w:t>
      </w:r>
    </w:p>
    <w:p>
      <w:pPr>
        <w:pStyle w:val="Normal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лассный руководитель 8Б класс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ануфрич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Цели</w:t>
      </w:r>
      <w:r>
        <w:rPr>
          <w:sz w:val="28"/>
          <w:szCs w:val="28"/>
        </w:rPr>
        <w:t>: 1. Провести беседу с ребятами посвященную знаменательным дата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витие познавательного интереса к изучению истории род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вивать любовь к Родине; воспитание уважительного отно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рошлому и настоя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Используемые материалы</w:t>
      </w:r>
      <w:r>
        <w:rPr>
          <w:sz w:val="28"/>
          <w:szCs w:val="28"/>
        </w:rPr>
        <w:t>: газетные материалы, фотограф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rFonts w:cs="Franklin Gothic Medium" w:ascii="Franklin Gothic Medium" w:hAnsi="Franklin Gothic Medium"/>
          <w:i/>
          <w:sz w:val="32"/>
          <w:szCs w:val="32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1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нь Государственности КБ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53 года со дня присоединения Кабарды к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очная  экскурсия в столицу К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кторина «Мой отчий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i/>
          <w:sz w:val="32"/>
          <w:szCs w:val="32"/>
        </w:rPr>
        <w:t xml:space="preserve">                           </w:t>
      </w:r>
      <w:r>
        <w:rPr>
          <w:rFonts w:cs="Franklin Gothic Medium" w:ascii="Franklin Gothic Medium" w:hAnsi="Franklin Gothic Medium"/>
          <w:i/>
          <w:sz w:val="32"/>
          <w:szCs w:val="32"/>
        </w:rPr>
        <w:t>Вопросы викторины: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какими республиками и областями граничит КБ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зовите города республики и рай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числите реки, протекающие на территории наше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речислите название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ие вы знаете  ущел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еречислите основные предприятия К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то президент нашей республ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спомните известных людей связанных с Кав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очему 1 сентября стало празд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две главы в короне льд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нак взятой нами вы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Эмблема вечного еди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алкарии и Кабар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земля – щедрый Божий дар людям,  которые должны жить в мире и согласии, приумножать ее богатства. Кабардино-Балкария всегда привлекала своей природой величественным   Эльбрусом, горными вершинами древнего Кавказа, Добрым нравом свои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гат наш край, трудолюбивы наши люди – балкарцы, кабардинцы, русские, представители десятков других национальностей, населяющих е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усилиями Республика превратилась в сравнительно короткий срок из некогда отстающей в высокоразви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выросли крупные промышленные предприятия, развиваются наукоемкие технологии, создаются новые отрасли хозяйства. Внедряются прогрессивные экономические отношения, расширяется внутренняя и внешняя торговля. Особый импульс дан развитию науки, образованию, культуры и искусства. Во всем мире известны имена наших ученых, литераторов, художников, музыкантов, творчески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расположена на северных склонах центральной части Главного Кавказского хребта и прилегающей равнине. Территория республи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,5 тыс. км</w:t>
      </w:r>
      <w:r>
        <w:rPr>
          <w:position w:val="6"/>
        </w:rPr>
        <w:t>2</w:t>
      </w:r>
      <w:r>
        <w:rPr>
          <w:sz w:val="28"/>
          <w:szCs w:val="28"/>
        </w:rPr>
        <w:t>население  901тыс. человек.(Перепись населения 2003го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бардинцы, называющие себя адыгами, дали своей земле название Кавказ. Почему? Каждую осень караваны диких гусей пролетали к югу  над голубыми горами со складками льда и снега. Каждую весну они возвращались обратно. « Кау, ка-а-а-у!..»- протяжно кричали они над горами. А поскольку «каз»- означает  «гусь», то сложилось слово «кауказ»,  «Кавк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стал называться весь огромный край, лежащий между Черным, Азовским и Каспийским мо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ень долин, снега вершин, синева небес, темные силуэты сторожевых башен в ущельях … Вечное безмолвие камня и веселый звон ручьев… Труд крестьянина и неуемная фантазия художника…  Кабардино-Балкария! Как она прекрасна в своих контрастах. Как неповторим ее облик! В этот край были влюблены Пушкин и Лермонтов, Лев Толстой и Грибоедов. Увидев эту землю однажды, никто не может забыть ее, как не забывают мир своего детства, его свет и легкость, краски его рассветов,  цвет его высокого неба, его пестрые счастливые сновидения.» (Кайсын Кули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жный рельеф республики обусловил редкое многообразие климатических поясов. На Терской равнине, где растут виноград  и персики, сухо и жарко; поближе к столице-Нальчику - климат континентальный; далее, начиная от самого Нальчика с его курортом, расположенном в преддверии лесистых предгорий,- климат умеренный; повыше в горах – уже резко континентальный, с жарким летом и холодной зимой; наконец, на склонах Эльбруса – настоящая Ар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ат и разнообразен растительный и животный мир КБР. Вековые буковые леса, дубовые рощи, склоны гор, покрытые кавказской сосной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колько здесь грецкого ореха, фундука, дикой малины, ежевики, кизила, шиповника. В горах водятся красавцы туры, рыси, кавказский леопард – зверь чрезвычайно редкий и ценный. В лесах можно встретить медведя, дикого кабана, благородного оленя, косулю, барсука, волка, лису, зубра. Богат и мир пернатых, горная индейка, кавказский тетерев, фазан,  куропатка, перепел… Но не думайте , что земля нашей республики лишь ущелья и скалы, глыбы льда и альпийское плато…У нас есть и бескрайние поля. Такова, например, Терская долина. На равнине испокон веков сеют хлеб и кукурузу, выращивают  и подсолнечник, овощи и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эльбрусь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ардинцы и балкарцы называют Эльбрус «горой счастья». В старину считалось, что стоит посмотреть в сторону снежного великана, произнести свои желания, и они обязательно сбудутся. Сколько преданий сохранилось о двуглавом великане! Рассказывают, что давным-давно  на земле Кабардино-Балкарии жили нарты, свободное племя сказочных богатырей. Они пасли скот на зеленых склонах, объезжали быстроногих скакунов, выращивали янтарные зерна кукурузы. Это были смелые, добрые и красивые люди. Лучшим из лучших в племени нартов считался доблестный Сосруко. Однажды боги, узнав о его подвигах, пригласили Сосруко на вершину Эльбруса на п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ей, человек, сано,- сказали боги протягивая богатырю рог с нектарным напитком. И выпил Сосруко божественный напиток. И показался ему мир еще прекраснее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Сосруко, ступай на землю и расскажи людям о нашем божественном напитке,- сказали боги.  Но Сосруко любил людей и не боялся богов. Он схватил могучими руками бочонок с напитками и бросил его с Эльбруса на землю. Бочонок разбился и потек нектарный напиток в долины Нартов. И там, где напиток попадал на землю, прорастали чудесные   лозы с гроздьями сладких ягод. А иначе, откуда бы взяться на земле виногр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генды, мифы, где в них вымысел, а где, правда? Но ведь горит же прометеев огонь в душах людей! И стоит седовласый Эльбрус! И слагают в горах сказители песни, славя подвиги герое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декабря 1993 года был избран Парламент КБР, который приступил к разработке законодательных основ государственного строительства К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цесс структурной политической  перестройки завершился принятием Парламентом республики 21  июля 19994 года атрибутики государ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ых законов о гербе, флаге и гимне  КБ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ю символики КБР предшествовала большая организационная работа, была создана комиссия по разработке геральдики. В ходе конкурсного отбора комиссия отдала предпочтение проекту герба,  представленного художниками Я. Аккизовым и Г. Паштовым. На гербе изображен орел. Он олицетворяет мудрость, свободу и независимость. Государственный флаг КБР представляет собой полотнище из равновеликих полос синего, белого и зеленого цветов с величавым Эльбрусом посередине. Синий цвет символизирует стойкость, мужество, справедливость; белый – символ свободы; зеленый – обновления. Из пяти вариантов проекта Государственного гимна КБР лучшим был признан вариант компози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арданова.(русский текст Игоря Цавкилов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bookmarkStart w:id="0" w:name="_1155400830"/>
      <w:bookmarkEnd w:id="0"/>
      <w:r>
        <w:rPr>
          <w:sz w:val="28"/>
          <w:szCs w:val="28"/>
        </w:rPr>
        <w:object w:dxaOrig="8544" w:dyaOrig="7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pt;height:393.25pt" filled="f" o:ole="">
            <v:imagedata r:id="rId3" o:title=""/>
          </v:shape>
          <o:OLEObject Type="Embed" ProgID="Word.Document.12" ShapeID="ole_rId2" DrawAspect="Content" ObjectID="_1753944615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ового государства в Кабардино-Балкарии нашло законодательное закрепление в новой конституции республики. Проект конституции широко обсуждался в печати и был принят на заседании Парламента КБР 1 сентября 1997 год. Принятие новой конституции КБР вместе с новой государственной символикой логически завершило становление государственности в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мволом государственности КБР и одновременно подтверждением ее единства с Россией является площадь 400-летия добровольного присоединения Кабарды к России, в центре которой установлен монумент в честь этого знаменательного события, на постаменте которого выбиты слова «Навеки с Россией».  Выполнен он московским скульптором С, Махтиным и  М. Листопадом., часть композиции принадлежит зодчему  </w:t>
      </w:r>
    </w:p>
    <w:p>
      <w:pPr>
        <w:pStyle w:val="Normal"/>
        <w:jc w:val="both"/>
        <w:rPr/>
      </w:pPr>
      <w:r>
        <w:rPr>
          <w:sz w:val="28"/>
          <w:szCs w:val="28"/>
        </w:rPr>
        <w:t>В. Олтаржевскому. Открытый в торжественной обстановке в дни празднования 400-летнего юбилея подписания известного политического документа, памятник стал одним  из примеров создания архитектурно-скульптурного ансамбля. Бронзовое изваяние женщины со свитком в руках, поднятое на высокий постамент, символизирует Кабарду. Дополняют его широкие низкие ступени, ведущие к подножию памятника, газоны, водоемы с фонтанами. Видимое на заднем плане здание Музыкального театра дополняет архитектурный компле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адно отметить, что республика достигла больших высот в системе образования и науки, включающих 350 общеобразовательных школ, более 300 дошкольных учреждений, 25 учебных заведений профессионального образования, в том числе 7 вузов, 17 научно-исследовательских институтов и обсерваторий. Заметных успехов достигло музыкальное искусство К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95 году Музыкальный театр осуществил постановку оперы Чайковского «Евгений Онегин», что явилось огромным событием в музыкальной жизни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БР по праву считается родоначальницей российского туризма и альпинизма – именно здесь открылись первые альплагеря и турбазы, открылся  в 1928 году первый всесоюзный плановый маршр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публика бережно хранит исторические традиции своих народов и достижения современного искусства. Сегодня в КБР 5 профессиональных театров. Особое место занимает танцевальное искусство. Вершиной хореографии кабардинцев стали выступления академического государственного ансамбля танца «Кабардинка»,  хорошо известного не только на Кавказе, но и далеко за пределами России.  </w:t>
      </w:r>
    </w:p>
    <w:sectPr>
      <w:type w:val="nextPage"/>
      <w:pgSz w:w="11906" w:h="165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37:00Z</dcterms:created>
  <dc:creator>User</dc:creator>
  <dc:description/>
  <cp:keywords/>
  <dc:language>en-US</dc:language>
  <cp:lastModifiedBy>User</cp:lastModifiedBy>
  <cp:lastPrinted>2010-08-29T10:00:00Z</cp:lastPrinted>
  <dcterms:modified xsi:type="dcterms:W3CDTF">2010-08-29T06:38:00Z</dcterms:modified>
  <cp:revision>17</cp:revision>
  <dc:subject/>
  <dc:title/>
</cp:coreProperties>
</file>