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9" w:after="1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: РКП-пр.у (ООУ). Промежуточные данные по общеобразовательному учреждению МОУ «Лицей №3» г. Прохладного для определения достижения взятых обязательств по внедрению КПМО субъектом РФ Кабардино-Балкарская Республика                                                                                                                      7.09.2009</w:t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196"/>
        <w:gridCol w:w="26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системе образования на всех уровня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(текущее)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5 че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лассов (текущее)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1 шт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ников в ОУ (текущее)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5 че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ителей (текущее)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2 че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бюджет учрежден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037.42  тыс. руб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учреждение городским или сельски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количество учащихся IX классов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7 че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количество учащихся X классов (или X и XI классов для вечерних учреждений)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 че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количество учащихся XI классов (или XII классов для вечерних школ)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0 че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ли учреждение финансирование по нормативу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 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 ли учреждение финансовую самостоятельность?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реждении 1 ступени общего образ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реждении 2 ступени общего образ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реждении 3 ступени общего образ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программ профильного обучения и предпрофильной подготовки учителями не ниже 2 квалификационной категории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ширение общественного участия в управлении образование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образовательное учреждение собственный сайт в сети Интерн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г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сайт образовательного учрежден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lycei3kbr.narod.ru</w:t>
              </w:r>
            </w:hyperlink>
          </w:p>
        </w:tc>
      </w:tr>
    </w:tbl>
    <w:p>
      <w:pPr>
        <w:pStyle w:val="Normal"/>
        <w:jc w:val="center"/>
        <w:rPr/>
      </w:pPr>
      <w:r>
        <w:rPr/>
        <w:t>Директор МОУ «Лицей №3»                                 (Чернышова С.С.)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формы</w:t>
            </w:r>
          </w:p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: РКП-пр.у (МО). Промежуточные данные по общеобразовательному учреждению МОУ «Лицей №3»  г. Прохладного для определения достижения взятых обязательств по внедрению КПМО субъектом РФ Кабардино-Балкарская Республика                                                                                                                    7.09.2009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0"/>
              <w:gridCol w:w="5906"/>
              <w:gridCol w:w="2609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1.1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ичие лицензии на образовательную деятельность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1.2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ичие свидетельства об аккредитации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1.11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(квалификация менеджер) 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ширение общественного участия в управлении образованием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4у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меет ли учреждение свой регулярно (не реже 2 раз в месяц) обновляемый сайт в сети Интернет 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сылка на сайт образовательного учреждения 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http://www.lycei3kbr.narod.ru</w:t>
                    </w:r>
                  </w:hyperlink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6.1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ходило ли учреждение лицензирование или аккредитацию за отчетный период 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6.2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нимали ли участие в лицензировании, аккредитации учреждения общественные эксперты 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онное обеспечение реализации РКП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3.6</w:t>
                  </w:r>
                </w:p>
              </w:tc>
              <w:tc>
                <w:tcPr>
                  <w:tcW w:w="8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шла ли управленческая команда учреждения (руководитель, финансист, общественный управляющий) подготовку по: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3.6.1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ведению НСОТ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3.6.2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еходу на НПФ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3.6.3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витию РСОКО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3.6.4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витию сети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3.6.5</w:t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ширению общественного участия в управлении образованием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«Лицей №3»                                 (Чернышова С.С.)</w:t>
            </w:r>
          </w:p>
          <w:p>
            <w:pPr>
              <w:pStyle w:val="Z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формы</w:t>
            </w:r>
          </w:p>
        </w:tc>
      </w:tr>
    </w:tbl>
    <w:p>
      <w:pPr>
        <w:pStyle w:val="Heading2"/>
        <w:jc w:val="both"/>
        <w:rPr/>
      </w:pPr>
      <w:r>
        <w:rPr>
          <w:color w:val="000000"/>
          <w:sz w:val="24"/>
          <w:szCs w:val="24"/>
        </w:rPr>
        <w:t xml:space="preserve">Таблица: РКП-осн.у (МО). Данные о благоустройстве и оснащении по общеобразовательному учреждению МОУ «Лицей №3» г. Прохладного муниципального образования городской округ Прохладный для определения достижения взятых обязательств по внедрению КПМО субъектом РФ Кабардино-Балкарская Республика                                                                     </w:t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09.2009</w:t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0"/>
        <w:gridCol w:w="7352"/>
        <w:gridCol w:w="125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мпературного режима в соответствии с СанП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электропроводки здания современным требованиям безопас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СанПиН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8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9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реждении действующей охраны (кнопка экстренного вызова милиции, охранника или сторож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0у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шт.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учреждении кабинета химии с вытяжкой и подводкой воды к партам учащихся и лаборантской (для школ, имеющих классы старше 7-го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здании, где расположено учреждение, собственного (или на условиях договора пользования) лицензированного медицинского кабине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1y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7  шт.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2y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льтимедийных проектор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 шт.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льтимедийных проектор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3y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терактивных дос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шт.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терактивных дос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учреждения (или на условиях договора пользования) оборудованной территории для реализации раздела 'Лёгкая атлетика' программы по физической культуре (размеченные дорожки для бега со специальным покрытием, оборудованный сектор для метания и прыжков в длину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8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 каждому из разделов биологии (природоведение (окружающий мир), ботаника, зоология, анатомия, общая биология)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9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ректор МОУ «Лицей №3»                                                 (Чернышова С.С.)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: РКП-нсот.у (ООУ). Сведения о переходе на НСОТ общеобразовательного учреждения МОУ «Лицей №3» г. Прохладного муниципального образования городской округ Прохладный субъекта РФ Кабардино-Балкарская Республика 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09 2009</w:t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3280"/>
        <w:gridCol w:w="55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новой системы оплаты труда учителей (НСОТ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шло ли учреждение на НСОТ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Да 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г-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принятия нормативного акта учреждения о переходе на НСОТ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8.11.2008 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г-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нормативного акта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Приказ по МОУ «Лицей №3» №226 -ОД «Об оплате труда сотрудников МОУ «Лицей №3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г-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сылка на страницу в сети Интернет, содержащую текст нормативного акта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4">
              <w:r>
                <w:rPr>
                  <w:rStyle w:val="InternetLink"/>
                </w:rPr>
                <w:t>http://www.lycei3kbr.narod.ru/pric1.doc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МОУ «Лицей №3»                                                (Чернышова С.С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9" w:after="129"/>
      <w:outlineLvl w:val="1"/>
    </w:pPr>
    <w:rPr>
      <w:b/>
      <w:bCs/>
      <w:color w:val="56296E"/>
      <w:sz w:val="15"/>
      <w:szCs w:val="1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cei3kbr.narod.ru/" TargetMode="External"/><Relationship Id="rId3" Type="http://schemas.openxmlformats.org/officeDocument/2006/relationships/hyperlink" Target="http://www.lycei3kbr.narod.ru/" TargetMode="External"/><Relationship Id="rId4" Type="http://schemas.openxmlformats.org/officeDocument/2006/relationships/hyperlink" Target="http://www.lycei3kbr.narod.ru/pric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5:00Z</dcterms:created>
  <dc:creator>рцдо</dc:creator>
  <dc:description/>
  <cp:keywords/>
  <dc:language>en-US</dc:language>
  <cp:lastModifiedBy>Администратор</cp:lastModifiedBy>
  <dcterms:modified xsi:type="dcterms:W3CDTF">2009-09-10T11:15:00Z</dcterms:modified>
  <cp:revision>2</cp:revision>
  <dc:subject/>
  <dc:title>Таблица: РКП-нсот</dc:title>
</cp:coreProperties>
</file>