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150" w:after="150"/>
        <w:rPr/>
      </w:pPr>
      <w:r>
        <w:rPr>
          <w:rFonts w:cs="Verdana" w:ascii="Verdana" w:hAnsi="Verdana"/>
        </w:rPr>
        <w:t xml:space="preserve">Таблица: РКП-осн.у (МО). Данные о благоустройстве и оснащении по общеобразовательному учреждению МОУ «Лицей №3» </w:t>
      </w:r>
      <w:r>
        <w:rPr/>
        <w:t xml:space="preserve">г. Прохладного муниципального образования городской округ Прохладный для определения достижения взятых обязательств по внедрению КПМО субъектом РФ Кабардино-Балкарская Республика </w:t>
      </w:r>
    </w:p>
    <w:tbl>
      <w:tblPr>
        <w:tblW w:w="952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7"/>
        <w:gridCol w:w="7200"/>
        <w:gridCol w:w="1328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Значение показател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3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еспечение температурного режима в соответствии с СанПи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да 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3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да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3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>д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3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ет 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3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оответствие электропроводки здания современным требованиям безопас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да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3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Наличие у учреждения собственной (или на условиях договора пользования) столовой или зала для приёма пищи площадью в соответствии с СанПиН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да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3.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>нет 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3.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>нет 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3.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аличие в учреждении действующей охраны (кнопка экстренного вызова милиции, охранника или сторожа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да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3.10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Количество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2 шт.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3.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да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3.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ет 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3.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Наличие в учреждении кабинета химии с вытяжкой и подводкой воды к партам учащихся и лаборантской (для школ, имеющих классы старше 7-го)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>нет 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3.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>д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рганизация горячего пит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да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Наличие в здании, где расположено учреждение, собственного (или на условиях договора пользования) лицензированного медицинского кабинета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>нет 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6.1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оличество компьютеров, имеющих сертификат качества, используемых для осуществления образовательного процесс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20 шт.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6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оличество компьютеров, имеющих сертификат качества, используемых для осуществления образовательного процесс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6.2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оличество мультимедийных проектор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5 шт.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6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оличество мультимедийных проектор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да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6.3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оличество интерактивных досо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2 шт.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6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оличество интерактивных досо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да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6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>д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6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Наличие у учреждения (или на условиях договора пользования) оборудованной территории для реализации раздела 'Лёгкая атлетика' программы по физической культуре (размеченные дорожки для бега со специальным покрытием, оборудованный сектор для метания и прыжков в длину)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ет 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6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- проектная наполняемость классов в соответствии с предельной численностью контингента школы)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>д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6.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- проектная наполняемость классов в соответствии с предельной численностью контингента школы)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>нет 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6.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Наличие по каждому из разделов биологии (природоведение (окружающий мир), ботаника, зоология, анатомия, общая биология) лабораторных комплектов (в соответствии с общим количеством лабораторных работ согласно программе по биологии в 5-11 классах) в количестве m/2 + 1 (где m - проектная наполняемость классов в соответствии с предельной численностью контингента школы)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>д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6.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ет 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6.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>нет 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1.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>нет 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У «Лицей №3»                                                        (Чернышова С.С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1.12.20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outlineLvl w:val="1"/>
    </w:pPr>
    <w:rPr>
      <w:b/>
      <w:bCs/>
      <w:color w:val="56296E"/>
      <w:sz w:val="1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29:00Z</dcterms:created>
  <dc:creator>Порубова</dc:creator>
  <dc:description/>
  <cp:keywords/>
  <dc:language>en-US</dc:language>
  <cp:lastModifiedBy>Тихонова</cp:lastModifiedBy>
  <cp:lastPrinted>2008-12-01T16:26:00Z</cp:lastPrinted>
  <dcterms:modified xsi:type="dcterms:W3CDTF">2008-12-02T13:52:00Z</dcterms:modified>
  <cp:revision>7</cp:revision>
  <dc:subject/>
  <dc:title>Таблица: РКП-осн</dc:title>
</cp:coreProperties>
</file>