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благоустройстве и оснащении по общеобразовательному учрежде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У «Лицей №3» г. Прохлад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 по устав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Дата заполнения отчета: «26» 09.2008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заполняется 1.03.2008, 1.07.2008, 1.09.2008, 1.12.2008)</w:t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300" w:type="pct"/>
        <w:jc w:val="left"/>
        <w:tblInd w:w="-5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"/>
        <w:gridCol w:w="6449"/>
        <w:gridCol w:w="1321"/>
        <w:gridCol w:w="1322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ое 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dir4."/>
            <w:bookmarkEnd w:id="0"/>
            <w:r>
              <w:rPr/>
              <w:t>4.1.3.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электропроводки здания современным требованиям безопас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4.1.3.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4.1.3.1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4.1.3.1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4.1.3.1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учреждения мультимедийных проектор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учреждения интерактивных дос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4.1.6.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е отсутствуют классы наполняемостью более 25 челове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________________________ Черныш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мониторинг КПМО              _______________________ Тихонова Л.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«26» 09.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2:00Z</dcterms:created>
  <dc:creator>Жарикова</dc:creator>
  <dc:description/>
  <cp:keywords/>
  <dc:language>en-US</dc:language>
  <cp:lastModifiedBy>Администратор</cp:lastModifiedBy>
  <cp:lastPrinted>2008-03-22T09:16:00Z</cp:lastPrinted>
  <dcterms:modified xsi:type="dcterms:W3CDTF">2008-10-02T04:32:00Z</dcterms:modified>
  <cp:revision>2</cp:revision>
  <dc:subject/>
  <dc:title>Данные </dc:title>
</cp:coreProperties>
</file>