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КП –и (шко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комплексного проекта модернизации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Лицей №3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У по устав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Дата заполнения отчета: «26. 09__2008 года</w:t>
      </w:r>
    </w:p>
    <w:tbl>
      <w:tblPr>
        <w:tblW w:w="10620" w:type="dxa"/>
        <w:jc w:val="left"/>
        <w:tblInd w:w="-1080" w:type="dxa"/>
        <w:tblLayout w:type="fixed"/>
        <w:tblCellMar>
          <w:top w:w="450" w:type="dxa"/>
          <w:left w:w="75" w:type="dxa"/>
          <w:bottom w:w="75" w:type="dxa"/>
          <w:right w:w="0" w:type="dxa"/>
        </w:tblCellMar>
      </w:tblPr>
      <w:tblGrid>
        <w:gridCol w:w="699"/>
        <w:gridCol w:w="2049"/>
        <w:gridCol w:w="1179"/>
        <w:gridCol w:w="3453"/>
        <w:gridCol w:w="3240"/>
      </w:tblGrid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б учреждении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мониторинг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чел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лассов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ш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аботников в ОУ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чел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че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чел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чел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че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чел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довой бюджет учреждения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6,0 тыс.руб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1,0 тыс.ру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9,8 тыс.руб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Т учреждения (указывается ФОТ за предыдущий месяц)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 тыс.руб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3  тыс.руб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Т учителей учреждения (указывается ФОТ за предыдущий месяц)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,0 тыс.руб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 тыс.ру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377 тыс.руб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Является ли учреждение городским или сельским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кущее количество учащихся IX классов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чел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кущее количество учащихся Х классов (или Х и ХI классов для вечерних учреждений)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кущее количество учащихся XI классов (или XII классов для вечерних учреждений)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ведение новой системы оплаты труда учителей (НСОТ)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ая доля фонда оплаты труда учителей в общем фонде оплаты труда работников общеобразовательных учреждений (В текущем месяце отражаются показатели по ФОТ учителей за предыдущий месяц)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%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8 %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шло ли учреждение на НСОТ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: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документ: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учает ли учреждение финансирование по нормативу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 ли учреждение финансовую самостоятельность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сети общеобразовательных учреждений региона: обеспечение условий для получения качественного общего образования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лицензию на образовательную деятельность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 ли учреждение свидетельство об аккредитации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сширение общественного участия в управлении образование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1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: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134-ОД от 09.06.200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документ: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ycei3kbr.narod.ru/tmpF1.mht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3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опубликованный публичный отчет об образовательной и финансово-хозяйственной деятельности за прошедший учебный год?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отчет: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ycei3kbr.narod.ru/publichn-otchet.htm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4.1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 ли образовательное учреждение собственный сайт в сети Интернет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: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ycei3kbr.narod.ru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ycei3kbr.narod.ru/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новляется ли сайт учреждения не реже, чем раз в 2 недели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ходило ли учреждение лицензирование или аккредитацию в текущем месяце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имали ли участие в лицензировании. Аккредитации учреждения общественные эксперты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онное обеспечение реализации РКП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.01.2008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оператора, сопровождающего мониторинг КПМО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.у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общественного обсуждения плана участия образовательного учреждения в РК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: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№2 общего собрания от 17.04.2008 г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: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lycei3kbr.narod.ru/protokol2.htm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bookmarkStart w:id="0" w:name="dir6.3.6"/>
            <w:bookmarkEnd w:id="0"/>
            <w:r>
              <w:rPr/>
              <w:t xml:space="preserve">6.3.6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Введению НСОТ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Переходу на НПФ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звитию РСОКО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звитию сети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сширению общественного участия в управлении образованием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________________________ Черныш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мониторинг КПМО              _______________________ Тихонова Л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«26» 09. 2008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1:00Z</dcterms:created>
  <dc:creator>Жарикова</dc:creator>
  <dc:description/>
  <cp:keywords/>
  <dc:language>en-US</dc:language>
  <cp:lastModifiedBy>Администратор</cp:lastModifiedBy>
  <dcterms:modified xsi:type="dcterms:W3CDTF">2008-10-02T04:31:00Z</dcterms:modified>
  <cp:revision>2</cp:revision>
  <dc:subject/>
  <dc:title>Отчет о реализации комплексного </dc:title>
</cp:coreProperties>
</file>