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КП –и (школ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комплексного проекта модернизации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 «Лицей №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У по устав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ата заполнения отчета: «30. 08.2008 года</w:t>
      </w:r>
    </w:p>
    <w:tbl>
      <w:tblPr>
        <w:tblW w:w="9720" w:type="dxa"/>
        <w:jc w:val="left"/>
        <w:tblInd w:w="-720" w:type="dxa"/>
        <w:tblLayout w:type="fixed"/>
        <w:tblCellMar>
          <w:top w:w="450" w:type="dxa"/>
          <w:left w:w="75" w:type="dxa"/>
          <w:bottom w:w="75" w:type="dxa"/>
          <w:right w:w="0" w:type="dxa"/>
        </w:tblCellMar>
      </w:tblPr>
      <w:tblGrid>
        <w:gridCol w:w="725"/>
        <w:gridCol w:w="2148"/>
        <w:gridCol w:w="1267"/>
        <w:gridCol w:w="2520"/>
        <w:gridCol w:w="3060"/>
      </w:tblGrid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учреждени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мониторин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9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че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 ш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шт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ботников в ОУ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че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чел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ч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чел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довой бюджет учреждения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76,0 тыс.ру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11,0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11,0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(указывается ФОТ за предыдущий месяц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8,0 тыс.ру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2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(указывается ФОТ за предыдущий месяц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,0 тыс.ру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ли учреждение городским или сельским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IX классов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кущее количество учащихся Х классов (или Х и ХI классов для вечерних учреждени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I классов (или XII классов для вечерних учреждений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 новой системы оплаты труда учителей (НСОТ)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шло ли учреждение на НСОТ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документ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финансовую самосто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лицензию на образовательную деятельность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свидетельство об аккредитации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4-ОД от 09.06.20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документ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/tmpF1.mh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отчет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lycei3kbr.narod.ru/publichn-otchet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lycei3kbr.narod.ru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новляется ли сайт учреждения не реже, чем раз в 2 недели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ходило ли учреждение лицензирование или аккредитацию в текущем месяце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оператора, сопровождающего мониторинг КПМО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у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окол №2 общего собрания от 17.04.2008г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lycei3kbr.narod.ru/protokol2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bookmarkStart w:id="0" w:name="dir6.3.6"/>
            <w:bookmarkEnd w:id="0"/>
            <w:r>
              <w:rPr/>
              <w:t xml:space="preserve">6.3.6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Введению НСОТ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Переходу на НПФ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РСОКО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сет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сширению общественного участия в управлении образованием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образовательного учреждения ________________________ Черныш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_______________________ Бибикова Е.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«30» августа. 2008 год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tmpF1.mht" TargetMode="External"/><Relationship Id="rId3" Type="http://schemas.openxmlformats.org/officeDocument/2006/relationships/hyperlink" Target="http://www.lycei3kbr.narod.ru/publichn-otchet.htm" TargetMode="External"/><Relationship Id="rId4" Type="http://schemas.openxmlformats.org/officeDocument/2006/relationships/hyperlink" Target="http://www.lycei3kbr.narod.ru/" TargetMode="External"/><Relationship Id="rId5" Type="http://schemas.openxmlformats.org/officeDocument/2006/relationships/hyperlink" Target="http://www.lycei3kbr.narod.ru/" TargetMode="External"/><Relationship Id="rId6" Type="http://schemas.openxmlformats.org/officeDocument/2006/relationships/hyperlink" Target="http://www.lycei3kbr.narod.ru/protokol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2:00Z</dcterms:created>
  <dc:creator>Жарикова</dc:creator>
  <dc:description/>
  <cp:keywords/>
  <dc:language>en-US</dc:language>
  <cp:lastModifiedBy>Админ</cp:lastModifiedBy>
  <cp:lastPrinted>2008-08-13T13:39:00Z</cp:lastPrinted>
  <dcterms:modified xsi:type="dcterms:W3CDTF">2008-09-08T10:42:00Z</dcterms:modified>
  <cp:revision>2</cp:revision>
  <dc:subject/>
  <dc:title>Отчет о реализации комплексного </dc:title>
</cp:coreProperties>
</file>