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971800" cy="1697355"/>
            <wp:effectExtent l="0" t="0" r="0" b="0"/>
            <wp:wrapTight wrapText="bothSides">
              <wp:wrapPolygon edited="0">
                <wp:start x="6200" y="416"/>
                <wp:lineTo x="5060" y="509"/>
                <wp:lineTo x="2118" y="1020"/>
                <wp:lineTo x="78" y="1669"/>
                <wp:lineTo x="78" y="1902"/>
                <wp:lineTo x="-26" y="2646"/>
                <wp:lineTo x="-26" y="4132"/>
                <wp:lineTo x="51" y="4874"/>
                <wp:lineTo x="237" y="5618"/>
                <wp:lineTo x="237" y="5711"/>
                <wp:lineTo x="1270" y="6362"/>
                <wp:lineTo x="1429" y="6362"/>
                <wp:lineTo x="2489" y="7105"/>
                <wp:lineTo x="2569" y="7847"/>
                <wp:lineTo x="2728" y="8591"/>
                <wp:lineTo x="3284" y="9335"/>
                <wp:lineTo x="3655" y="10077"/>
                <wp:lineTo x="3708" y="20482"/>
                <wp:lineTo x="2648" y="20575"/>
                <wp:lineTo x="2728" y="20900"/>
                <wp:lineTo x="15979" y="21226"/>
                <wp:lineTo x="15979" y="21272"/>
                <wp:lineTo x="20087" y="21552"/>
                <wp:lineTo x="20405" y="21552"/>
                <wp:lineTo x="21599" y="21552"/>
                <wp:lineTo x="21599" y="21458"/>
                <wp:lineTo x="19266" y="21226"/>
                <wp:lineTo x="19902" y="20807"/>
                <wp:lineTo x="19902" y="20482"/>
                <wp:lineTo x="20299" y="19740"/>
                <wp:lineTo x="20405" y="19183"/>
                <wp:lineTo x="20352" y="18254"/>
                <wp:lineTo x="20061" y="16766"/>
                <wp:lineTo x="19875" y="16024"/>
                <wp:lineTo x="19981" y="15280"/>
                <wp:lineTo x="20723" y="14536"/>
                <wp:lineTo x="20962" y="13793"/>
                <wp:lineTo x="21041" y="13051"/>
                <wp:lineTo x="20988" y="12307"/>
                <wp:lineTo x="20670" y="11563"/>
                <wp:lineTo x="20140" y="10821"/>
                <wp:lineTo x="19372" y="10077"/>
                <wp:lineTo x="19531" y="9335"/>
                <wp:lineTo x="19769" y="8591"/>
                <wp:lineTo x="19796" y="8312"/>
                <wp:lineTo x="19716" y="8127"/>
                <wp:lineTo x="19531" y="7801"/>
                <wp:lineTo x="19504" y="7477"/>
                <wp:lineTo x="19398" y="7012"/>
                <wp:lineTo x="19054" y="6548"/>
                <wp:lineTo x="18789" y="6362"/>
                <wp:lineTo x="18842" y="6036"/>
                <wp:lineTo x="17967" y="5943"/>
                <wp:lineTo x="12746" y="5525"/>
                <wp:lineTo x="12613" y="5339"/>
                <wp:lineTo x="12083" y="4874"/>
                <wp:lineTo x="12110" y="4690"/>
                <wp:lineTo x="11792" y="4504"/>
                <wp:lineTo x="10917" y="4132"/>
                <wp:lineTo x="10864" y="3389"/>
                <wp:lineTo x="11023" y="2646"/>
                <wp:lineTo x="11368" y="2042"/>
                <wp:lineTo x="11368" y="1809"/>
                <wp:lineTo x="10414" y="1205"/>
                <wp:lineTo x="10096" y="1158"/>
                <wp:lineTo x="10122" y="740"/>
                <wp:lineTo x="9274" y="463"/>
                <wp:lineTo x="8108" y="416"/>
                <wp:lineTo x="6200" y="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30175</wp:posOffset>
                </wp:positionV>
                <wp:extent cx="6972300" cy="99599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60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0.25pt;width:548.95pt;height:784.2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</w:rPr>
        <w:t xml:space="preserve">ОТЛИЧНИКИ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за 1 четверть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11 – 2012 учебный год</w:t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360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000080"/>
          <w:sz w:val="36"/>
          <w:szCs w:val="36"/>
        </w:rPr>
        <w:t>5В</w:t>
      </w:r>
      <w:r>
        <w:rPr>
          <w:b/>
          <w:color w:val="FF0000"/>
          <w:sz w:val="36"/>
          <w:szCs w:val="36"/>
        </w:rPr>
        <w:t xml:space="preserve">   Гостева Анастасия</w:t>
      </w:r>
    </w:p>
    <w:p>
      <w:pPr>
        <w:pStyle w:val="Normal"/>
        <w:spacing w:lineRule="auto" w:line="360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 xml:space="preserve">    Логвинов Егор</w:t>
      </w:r>
    </w:p>
    <w:p>
      <w:pPr>
        <w:pStyle w:val="Normal"/>
        <w:spacing w:lineRule="auto" w:line="360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 xml:space="preserve">    Тхазеплов Султан</w:t>
      </w:r>
    </w:p>
    <w:p>
      <w:pPr>
        <w:pStyle w:val="Normal"/>
        <w:spacing w:lineRule="auto" w:line="360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 xml:space="preserve">    Хажуева Ангелина 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</w:t>
      </w:r>
    </w:p>
    <w:p>
      <w:pPr>
        <w:pStyle w:val="Normal"/>
        <w:ind w:left="1080" w:hanging="0"/>
        <w:rPr/>
      </w:pPr>
      <w:r>
        <w:rPr>
          <w:b/>
          <w:color w:val="000080"/>
          <w:sz w:val="36"/>
          <w:szCs w:val="36"/>
        </w:rPr>
        <w:t>6Б</w:t>
      </w:r>
      <w:r>
        <w:rPr>
          <w:b/>
          <w:color w:val="FF0000"/>
          <w:sz w:val="36"/>
          <w:szCs w:val="36"/>
        </w:rPr>
        <w:t xml:space="preserve">    Тен Виктор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6Г     </w:t>
      </w:r>
      <w:r>
        <w:rPr>
          <w:b/>
          <w:color w:val="FF0000"/>
          <w:sz w:val="36"/>
          <w:szCs w:val="36"/>
        </w:rPr>
        <w:t>Марьяш Артур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36"/>
          <w:szCs w:val="36"/>
        </w:rPr>
        <w:t>7А</w:t>
      </w:r>
      <w:r>
        <w:rPr>
          <w:b/>
          <w:color w:val="FF0000"/>
          <w:sz w:val="36"/>
          <w:szCs w:val="36"/>
        </w:rPr>
        <w:t xml:space="preserve">   Тавед Каролина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 xml:space="preserve">     </w:t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36"/>
          <w:szCs w:val="36"/>
        </w:rPr>
        <w:t>7Б</w:t>
      </w:r>
      <w:r>
        <w:rPr>
          <w:b/>
          <w:color w:val="FF0000"/>
          <w:sz w:val="36"/>
          <w:szCs w:val="36"/>
        </w:rPr>
        <w:t xml:space="preserve">    Лоренц Нелли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36"/>
          <w:szCs w:val="36"/>
        </w:rPr>
        <w:t>7Д</w:t>
      </w:r>
      <w:r>
        <w:rPr>
          <w:b/>
          <w:color w:val="FF0000"/>
          <w:sz w:val="36"/>
          <w:szCs w:val="36"/>
        </w:rPr>
        <w:t xml:space="preserve">    Фокина Марина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36"/>
          <w:szCs w:val="36"/>
        </w:rPr>
        <w:t>8Г</w:t>
      </w:r>
      <w:r>
        <w:rPr>
          <w:b/>
          <w:color w:val="FF0000"/>
          <w:sz w:val="36"/>
          <w:szCs w:val="36"/>
        </w:rPr>
        <w:t xml:space="preserve">   Лукашова Валерия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</w:t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color w:val="000080"/>
          <w:sz w:val="36"/>
          <w:szCs w:val="36"/>
        </w:rPr>
        <w:t>9А</w:t>
      </w:r>
      <w:r>
        <w:rPr>
          <w:b/>
          <w:color w:val="FF0000"/>
          <w:sz w:val="36"/>
          <w:szCs w:val="36"/>
        </w:rPr>
        <w:t xml:space="preserve">   Казанцева Екатерина</w:t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3086100" cy="2228850"/>
            <wp:effectExtent l="0" t="0" r="0" b="0"/>
            <wp:wrapTight wrapText="bothSides">
              <wp:wrapPolygon edited="0">
                <wp:start x="-128" y="0"/>
                <wp:lineTo x="-128" y="21294"/>
                <wp:lineTo x="21600" y="21294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ab/>
        <w:t xml:space="preserve">    Панарина Анна</w:t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000080"/>
          <w:sz w:val="36"/>
          <w:szCs w:val="36"/>
        </w:rPr>
        <w:t>9В</w:t>
      </w:r>
      <w:r>
        <w:rPr>
          <w:b/>
          <w:color w:val="FF0000"/>
          <w:sz w:val="36"/>
          <w:szCs w:val="36"/>
        </w:rPr>
        <w:t xml:space="preserve">   Ливитчук Анна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000080"/>
          <w:sz w:val="36"/>
          <w:szCs w:val="36"/>
        </w:rPr>
        <w:tab/>
      </w:r>
    </w:p>
    <w:p>
      <w:pPr>
        <w:pStyle w:val="Normal"/>
        <w:ind w:left="28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0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72300" cy="10058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48.95pt;height:791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6"/>
          <w:szCs w:val="36"/>
        </w:rPr>
        <w:t xml:space="preserve">                  ХОРОШИСТЫ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за 1 четверть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2011 – 2012 учебный год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</w:t>
      </w:r>
      <w:r>
        <w:rPr>
          <w:b/>
          <w:color w:val="000080"/>
          <w:sz w:val="40"/>
          <w:szCs w:val="40"/>
        </w:rPr>
        <w:t>6А</w:t>
        <w:tab/>
        <w:tab/>
        <w:tab/>
        <w:tab/>
        <w:tab/>
        <w:tab/>
        <w:tab/>
        <w:tab/>
        <w:t>6В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Абдулаева Саида</w:t>
        <w:tab/>
        <w:tab/>
        <w:tab/>
        <w:t>1. Брык Ангелина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асенина Валерия</w:t>
        <w:tab/>
        <w:tab/>
        <w:tab/>
        <w:t>2. Гетман Анастас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80"/>
          <w:sz w:val="40"/>
          <w:szCs w:val="40"/>
        </w:rPr>
        <w:t>Лукьянов Данил</w:t>
        <w:tab/>
        <w:tab/>
        <w:tab/>
        <w:t>3. Балыка Виктор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Захаржевская Екатерина </w:t>
        <w:tab/>
        <w:t>4. Гуанова Али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80"/>
          <w:sz w:val="40"/>
          <w:szCs w:val="40"/>
        </w:rPr>
        <w:t xml:space="preserve">Пожарова Алена </w:t>
        <w:tab/>
        <w:tab/>
        <w:t xml:space="preserve">       5. Губатенко Анастасия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тариченко Ангелина</w:t>
        <w:tab/>
        <w:tab/>
        <w:t>6. Жукова Анжелика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иницкая Мария</w:t>
        <w:tab/>
        <w:tab/>
        <w:tab/>
        <w:t>7. Захарова Екатерина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Терещенко Екатерина</w:t>
        <w:tab/>
        <w:tab/>
        <w:t>8. Мясникова Елизавета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Фокин Даниил</w:t>
        <w:tab/>
        <w:tab/>
        <w:tab/>
        <w:tab/>
        <w:t>9. Пичковская Ангелина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10.Шин Максим </w:t>
        <w:tab/>
        <w:tab/>
      </w:r>
      <w:r>
        <w:rPr>
          <w:color w:val="000080"/>
          <w:sz w:val="28"/>
          <w:szCs w:val="28"/>
        </w:rPr>
        <w:t>10</w:t>
      </w:r>
      <w:r>
        <w:rPr>
          <w:color w:val="000080"/>
          <w:sz w:val="40"/>
          <w:szCs w:val="40"/>
        </w:rPr>
        <w:t>. Тряпицына Ксения</w:t>
      </w:r>
    </w:p>
    <w:p>
      <w:pPr>
        <w:pStyle w:val="Normal"/>
        <w:ind w:left="5400" w:firstLine="264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1. Чеченова Алина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</w:t>
      </w:r>
      <w:r>
        <w:rPr>
          <w:b/>
          <w:color w:val="000080"/>
          <w:sz w:val="40"/>
          <w:szCs w:val="40"/>
        </w:rPr>
        <w:t>6Б</w:t>
        <w:tab/>
        <w:tab/>
        <w:tab/>
        <w:tab/>
        <w:tab/>
      </w:r>
      <w:r>
        <w:rPr>
          <w:bCs/>
          <w:color w:val="000080"/>
          <w:sz w:val="40"/>
          <w:szCs w:val="40"/>
        </w:rPr>
        <w:t>12.</w:t>
      </w:r>
      <w:r>
        <w:rPr>
          <w:b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Шелекета Вадим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Ан Александр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Боднева Елена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Дегай Валерия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Гриськова Дарья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азанцева Ксения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равченко Елизавета</w:t>
        <w:tab/>
        <w:tab/>
        <w:tab/>
        <w:tab/>
      </w:r>
      <w:r>
        <w:rPr>
          <w:b/>
          <w:color w:val="000080"/>
          <w:sz w:val="40"/>
          <w:szCs w:val="40"/>
        </w:rPr>
        <w:t>5Г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олоков Егор</w:t>
        <w:tab/>
        <w:tab/>
        <w:tab/>
        <w:tab/>
        <w:t>1. Василенко Ирина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ливайко Елизавета</w:t>
        <w:tab/>
        <w:tab/>
        <w:t>2. Клименко Владислав</w:t>
      </w:r>
    </w:p>
    <w:p>
      <w:pPr>
        <w:pStyle w:val="Normal"/>
        <w:numPr>
          <w:ilvl w:val="0"/>
          <w:numId w:val="7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енашев Максим</w:t>
        <w:tab/>
        <w:tab/>
        <w:tab/>
        <w:t>3. Марьяш Макси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тригина Маргарита</w:t>
        <w:tab/>
        <w:tab/>
        <w:t>4. Танабаш Дар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тоценко Мария</w:t>
        <w:tab/>
        <w:tab/>
        <w:tab/>
        <w:t>5. Тен Викт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Хегай Мария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Чукаева Виктория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Марьяш Анастасия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hanging="0"/>
        <w:rPr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101727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48.95pt;height:800.9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36"/>
          <w:szCs w:val="36"/>
        </w:rPr>
        <w:t xml:space="preserve">           </w:t>
      </w:r>
      <w:r>
        <w:rPr>
          <w:b/>
          <w:color w:val="008000"/>
          <w:sz w:val="36"/>
          <w:szCs w:val="36"/>
        </w:rPr>
        <w:t>ХОРОШИСТЫ</w:t>
      </w:r>
    </w:p>
    <w:p>
      <w:pPr>
        <w:pStyle w:val="Normal"/>
        <w:jc w:val="center"/>
        <w:rPr/>
      </w:pPr>
      <w:r>
        <w:rPr>
          <w:color w:val="008000"/>
          <w:sz w:val="40"/>
          <w:szCs w:val="40"/>
        </w:rPr>
        <w:t>за 1 четверть</w:t>
      </w:r>
    </w:p>
    <w:p>
      <w:pPr>
        <w:pStyle w:val="Normal"/>
        <w:jc w:val="center"/>
        <w:rPr/>
      </w:pPr>
      <w:r>
        <w:rPr>
          <w:color w:val="008000"/>
          <w:sz w:val="40"/>
          <w:szCs w:val="40"/>
        </w:rPr>
        <w:t>2011 – 2012 учебный год</w:t>
      </w:r>
    </w:p>
    <w:p>
      <w:pPr>
        <w:pStyle w:val="Normal"/>
        <w:ind w:left="1608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7А</w:t>
        <w:tab/>
        <w:tab/>
        <w:tab/>
        <w:tab/>
        <w:tab/>
        <w:tab/>
        <w:tab/>
        <w:t>7Б</w:t>
      </w:r>
    </w:p>
    <w:p>
      <w:pPr>
        <w:pStyle w:val="Normal"/>
        <w:ind w:left="360" w:hanging="180"/>
        <w:rPr/>
      </w:pPr>
      <w:r>
        <w:rPr>
          <w:b/>
          <w:color w:val="008000"/>
          <w:sz w:val="40"/>
          <w:szCs w:val="40"/>
        </w:rPr>
        <w:t>1. Винцюк Виталий</w:t>
        <w:tab/>
        <w:tab/>
        <w:t xml:space="preserve">  1. Аришева Виктория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2. Колодяжный Даниил</w:t>
        <w:tab/>
        <w:t xml:space="preserve">  2. Балкарова Лина 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3. Лобанов Даниил</w:t>
        <w:tab/>
        <w:tab/>
        <w:t xml:space="preserve">  3. Байрамалиева Джамиля</w:t>
      </w:r>
    </w:p>
    <w:p>
      <w:pPr>
        <w:pStyle w:val="Normal"/>
        <w:ind w:left="360" w:hanging="180"/>
        <w:rPr/>
      </w:pPr>
      <w:r>
        <w:rPr>
          <w:b/>
          <w:color w:val="008000"/>
          <w:sz w:val="40"/>
          <w:szCs w:val="40"/>
        </w:rPr>
        <w:t xml:space="preserve">4. Приходько Дарья </w:t>
        <w:tab/>
        <w:tab/>
        <w:t xml:space="preserve">  4. Гафуров Эмин</w:t>
      </w:r>
    </w:p>
    <w:p>
      <w:pPr>
        <w:pStyle w:val="Normal"/>
        <w:ind w:left="360" w:hanging="180"/>
        <w:rPr/>
      </w:pPr>
      <w:r>
        <w:rPr>
          <w:b/>
          <w:color w:val="008000"/>
          <w:sz w:val="40"/>
          <w:szCs w:val="40"/>
        </w:rPr>
        <w:t xml:space="preserve">5. Салогуб Анастасия </w:t>
        <w:tab/>
        <w:t xml:space="preserve">         5. Гетежева Инара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6. Ни Владислав</w:t>
        <w:tab/>
        <w:tab/>
        <w:tab/>
        <w:t xml:space="preserve">  6. Гринина Вероника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7. Тимофеев Алексей </w:t>
        <w:tab/>
        <w:tab/>
        <w:t xml:space="preserve">  7. Иванова Анастасия</w:t>
      </w:r>
    </w:p>
    <w:p>
      <w:pPr>
        <w:pStyle w:val="Normal"/>
        <w:ind w:left="360" w:hanging="180"/>
        <w:rPr/>
      </w:pPr>
      <w:r>
        <w:rPr>
          <w:b/>
          <w:color w:val="008000"/>
          <w:sz w:val="40"/>
          <w:szCs w:val="40"/>
        </w:rPr>
        <w:t xml:space="preserve">8. Павленко Наталья </w:t>
        <w:tab/>
        <w:tab/>
        <w:t xml:space="preserve">   8. Леонтьева Ирина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9. Черкесов Спартак</w:t>
        <w:tab/>
        <w:tab/>
        <w:t xml:space="preserve">   9. Симонова Полина 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0. Шилкина Виктория</w:t>
        <w:tab/>
        <w:t xml:space="preserve">  10. Тян Виктория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1.</w:t>
        <w:tab/>
        <w:t xml:space="preserve"> Югай Егений </w:t>
        <w:tab/>
        <w:tab/>
        <w:tab/>
        <w:t xml:space="preserve">  11. Макаренко Кирилл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2.</w:t>
        <w:tab/>
        <w:t>Шестирублев Станислав  12. Демидов Глеб</w:t>
      </w:r>
    </w:p>
    <w:p>
      <w:pPr>
        <w:pStyle w:val="Normal"/>
        <w:ind w:left="360" w:hanging="180"/>
        <w:rPr/>
      </w:pPr>
      <w:r>
        <w:rPr>
          <w:b/>
          <w:color w:val="008000"/>
          <w:sz w:val="40"/>
          <w:szCs w:val="40"/>
        </w:rPr>
        <w:t>13.</w:t>
        <w:tab/>
        <w:t xml:space="preserve"> Ким Диана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4. Иващук Алексей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5. Миляева Виктория</w:t>
        <w:tab/>
        <w:tab/>
        <w:tab/>
        <w:t xml:space="preserve"> 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ab/>
        <w:tab/>
        <w:tab/>
        <w:t>7В</w:t>
        <w:tab/>
        <w:tab/>
        <w:tab/>
        <w:tab/>
        <w:tab/>
        <w:t xml:space="preserve">    </w:t>
        <w:tab/>
        <w:tab/>
        <w:tab/>
        <w:t>7Г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1. Емельяненко Виктория       1. Бекова Эсет</w:t>
        <w:tab/>
      </w:r>
    </w:p>
    <w:p>
      <w:pPr>
        <w:pStyle w:val="Normal"/>
        <w:ind w:left="360" w:hanging="180"/>
        <w:rPr/>
      </w:pPr>
      <w:r>
        <w:rPr>
          <w:b/>
          <w:color w:val="008000"/>
          <w:sz w:val="40"/>
          <w:szCs w:val="40"/>
        </w:rPr>
        <w:t>2. Земцева Александра</w:t>
        <w:tab/>
        <w:tab/>
        <w:t>2. Папст Эдуард</w:t>
        <w:tab/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3. Герасимова Ангелина</w:t>
        <w:tab/>
        <w:t xml:space="preserve">   </w:t>
        <w:tab/>
        <w:t xml:space="preserve">3. Радько Родион  </w:t>
        <w:tab/>
        <w:tab/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4. Скирденко Кирилл</w:t>
        <w:tab/>
        <w:tab/>
        <w:tab/>
        <w:t>4. Стальмакова Марина</w:t>
      </w:r>
    </w:p>
    <w:p>
      <w:pPr>
        <w:pStyle w:val="Normal"/>
        <w:ind w:left="1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ab/>
        <w:tab/>
        <w:tab/>
        <w:tab/>
        <w:t>6Д</w:t>
        <w:tab/>
        <w:tab/>
        <w:tab/>
        <w:tab/>
        <w:tab/>
        <w:t>5. Тамилина Кристина1. 1. Аттасауов Мусса</w:t>
        <w:tab/>
        <w:tab/>
        <w:tab/>
        <w:t>6. Шевелев Денис</w:t>
      </w:r>
    </w:p>
    <w:p>
      <w:pPr>
        <w:pStyle w:val="Normal"/>
        <w:ind w:left="1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2. Безверхий Вадим</w:t>
        <w:tab/>
        <w:t xml:space="preserve">   </w:t>
        <w:tab/>
        <w:t xml:space="preserve">       7. Яновский Владислав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3.Бурдукова Валерия</w:t>
        <w:tab/>
        <w:t xml:space="preserve"> 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4.</w:t>
        <w:tab/>
        <w:t>Гавриш Елизавета</w:t>
        <w:tab/>
        <w:tab/>
        <w:tab/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5. Варивода Виктория</w:t>
        <w:tab/>
        <w:tab/>
        <w:tab/>
        <w:t xml:space="preserve">9. Майорова Кристина 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6. Виноградова Елена</w:t>
        <w:tab/>
        <w:tab/>
        <w:tab/>
        <w:t>10 Наханович Михаил</w:t>
      </w:r>
    </w:p>
    <w:p>
      <w:pPr>
        <w:pStyle w:val="Normal"/>
        <w:ind w:left="360" w:hanging="180"/>
        <w:rPr/>
      </w:pPr>
      <w:r>
        <w:rPr>
          <w:b/>
          <w:color w:val="008000"/>
          <w:sz w:val="40"/>
          <w:szCs w:val="40"/>
        </w:rPr>
        <w:t>7. Опарина Виктория</w:t>
      </w:r>
    </w:p>
    <w:p>
      <w:pPr>
        <w:pStyle w:val="Normal"/>
        <w:ind w:left="36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8. Чепрасова Екатерина</w:t>
      </w:r>
    </w:p>
    <w:p>
      <w:pPr>
        <w:pStyle w:val="Normal"/>
        <w:ind w:left="900" w:hanging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72300" cy="98298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48.95pt;height:773.95pt;mso-wrap-style:none;v-text-anchor:middle">
                <v:fill o:detectmouseclick="t" on="false"/>
                <v:stroke color="purpl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</w:t>
      </w:r>
      <w:r>
        <w:rPr>
          <w:b/>
          <w:color w:val="800080"/>
          <w:sz w:val="36"/>
          <w:szCs w:val="36"/>
        </w:rPr>
        <w:t>ХОРОШИСТЫ</w:t>
      </w:r>
    </w:p>
    <w:p>
      <w:pPr>
        <w:pStyle w:val="Normal"/>
        <w:jc w:val="center"/>
        <w:rPr/>
      </w:pPr>
      <w:r>
        <w:rPr>
          <w:color w:val="800080"/>
          <w:sz w:val="40"/>
          <w:szCs w:val="40"/>
        </w:rPr>
        <w:t>за 1 четверть</w:t>
      </w:r>
    </w:p>
    <w:p>
      <w:pPr>
        <w:pStyle w:val="Normal"/>
        <w:jc w:val="center"/>
        <w:rPr/>
      </w:pPr>
      <w:r>
        <w:rPr>
          <w:color w:val="800080"/>
          <w:sz w:val="40"/>
          <w:szCs w:val="40"/>
        </w:rPr>
        <w:t>2011 – 2012 учебный год</w:t>
      </w:r>
    </w:p>
    <w:p>
      <w:pPr>
        <w:pStyle w:val="Normal"/>
        <w:ind w:left="90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608" w:firstLine="516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8А</w:t>
        <w:tab/>
        <w:tab/>
        <w:tab/>
        <w:tab/>
        <w:tab/>
        <w:tab/>
        <w:tab/>
        <w:tab/>
        <w:t>8Г</w:t>
      </w:r>
    </w:p>
    <w:p>
      <w:pPr>
        <w:pStyle w:val="Normal"/>
        <w:spacing w:lineRule="auto" w:line="360"/>
        <w:ind w:left="180" w:hanging="0"/>
        <w:rPr/>
      </w:pPr>
      <w:r>
        <w:rPr>
          <w:color w:val="800080"/>
          <w:sz w:val="40"/>
          <w:szCs w:val="40"/>
        </w:rPr>
        <w:tab/>
        <w:tab/>
        <w:tab/>
        <w:tab/>
        <w:tab/>
        <w:tab/>
        <w:tab/>
        <w:tab/>
        <w:t xml:space="preserve">1.  Архагова Зо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800080"/>
          <w:sz w:val="40"/>
          <w:szCs w:val="40"/>
        </w:rPr>
        <w:t xml:space="preserve">  </w:t>
      </w:r>
      <w:r>
        <w:rPr>
          <w:color w:val="800080"/>
          <w:sz w:val="40"/>
          <w:szCs w:val="40"/>
        </w:rPr>
        <w:t>1. Андреянова Полина</w:t>
        <w:tab/>
        <w:tab/>
        <w:t xml:space="preserve">       2. Берестнева Вале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Косякина Ксения</w:t>
        <w:tab/>
        <w:tab/>
        <w:t xml:space="preserve"> </w:t>
        <w:tab/>
        <w:t xml:space="preserve">      3. Гаченко Веро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>
          <w:color w:val="800080"/>
          <w:sz w:val="40"/>
          <w:szCs w:val="40"/>
        </w:rPr>
        <w:t xml:space="preserve">Литвинова Татьяна </w:t>
        <w:tab/>
        <w:tab/>
        <w:tab/>
        <w:t>4. Данченко Дар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40" w:leader="none"/>
        </w:tabs>
        <w:spacing w:lineRule="auto" w:line="360"/>
        <w:ind w:left="108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Лозицкий Виктор</w:t>
        <w:tab/>
        <w:tab/>
        <w:tab/>
        <w:t xml:space="preserve">5. Дербуш Виктор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40" w:leader="none"/>
        </w:tabs>
        <w:spacing w:lineRule="auto" w:line="360"/>
        <w:ind w:left="108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Лозицкий Владимир</w:t>
        <w:tab/>
        <w:tab/>
        <w:tab/>
        <w:t>6. Клименко Екатер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40" w:leader="none"/>
        </w:tabs>
        <w:spacing w:lineRule="auto" w:line="360"/>
        <w:ind w:left="108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Рябко Елизавета</w:t>
        <w:tab/>
        <w:tab/>
        <w:tab/>
        <w:tab/>
        <w:t>7. Нагоев Астеми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40" w:leader="none"/>
        </w:tabs>
        <w:spacing w:lineRule="auto" w:line="360"/>
        <w:ind w:left="108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вирская Оксана</w:t>
        <w:tab/>
        <w:tab/>
        <w:tab/>
        <w:tab/>
        <w:t xml:space="preserve"> 8. Штаничев Ростисла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40" w:leader="none"/>
        </w:tabs>
        <w:spacing w:lineRule="auto" w:line="360"/>
        <w:ind w:left="1080" w:hanging="9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оломатина Кристина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40" w:leader="none"/>
        </w:tabs>
        <w:spacing w:lineRule="auto" w:line="360"/>
        <w:ind w:left="1080" w:hanging="960"/>
        <w:rPr>
          <w:b/>
          <w:b/>
          <w:color w:val="800080"/>
          <w:sz w:val="36"/>
          <w:szCs w:val="36"/>
        </w:rPr>
      </w:pPr>
      <w:r>
        <w:rPr>
          <w:color w:val="800080"/>
          <w:sz w:val="40"/>
          <w:szCs w:val="40"/>
        </w:rPr>
        <w:t>Сычева Алина</w:t>
        <w:tab/>
        <w:tab/>
        <w:tab/>
        <w:tab/>
      </w:r>
      <w:r>
        <w:rPr>
          <w:b/>
          <w:color w:val="800080"/>
          <w:sz w:val="36"/>
          <w:szCs w:val="36"/>
        </w:rPr>
        <w:t xml:space="preserve">                  8Б</w:t>
        <w:tab/>
        <w:tab/>
        <w:tab/>
        <w:tab/>
      </w:r>
    </w:p>
    <w:p>
      <w:pPr>
        <w:pStyle w:val="Normal"/>
        <w:spacing w:lineRule="auto" w:line="360"/>
        <w:ind w:left="900" w:firstLine="516"/>
        <w:rPr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8В</w:t>
        <w:tab/>
        <w:tab/>
        <w:tab/>
        <w:tab/>
        <w:tab/>
        <w:tab/>
      </w:r>
      <w:r>
        <w:rPr>
          <w:color w:val="800080"/>
          <w:sz w:val="40"/>
          <w:szCs w:val="40"/>
        </w:rPr>
        <w:t>1. Галонская Виолетт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9375</wp:posOffset>
            </wp:positionV>
            <wp:extent cx="2514600" cy="2160270"/>
            <wp:effectExtent l="0" t="0" r="0" b="0"/>
            <wp:wrapTight wrapText="bothSides">
              <wp:wrapPolygon edited="0">
                <wp:start x="5575" y="0"/>
                <wp:lineTo x="4182" y="791"/>
                <wp:lineTo x="3022" y="2637"/>
                <wp:lineTo x="2557" y="8442"/>
                <wp:lineTo x="467" y="10289"/>
                <wp:lineTo x="2" y="11081"/>
                <wp:lineTo x="-229" y="17676"/>
                <wp:lineTo x="-229" y="19787"/>
                <wp:lineTo x="2789" y="21106"/>
                <wp:lineTo x="2789" y="21106"/>
                <wp:lineTo x="4647" y="21106"/>
                <wp:lineTo x="8827" y="21106"/>
                <wp:lineTo x="16722" y="18204"/>
                <wp:lineTo x="16490" y="16885"/>
                <wp:lineTo x="17419" y="16885"/>
                <wp:lineTo x="21600" y="13455"/>
                <wp:lineTo x="21600" y="12664"/>
                <wp:lineTo x="19741" y="8442"/>
                <wp:lineTo x="21600" y="2637"/>
                <wp:lineTo x="20670" y="2110"/>
                <wp:lineTo x="9524" y="0"/>
                <wp:lineTo x="557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40"/>
          <w:szCs w:val="40"/>
        </w:rPr>
        <w:t>Жданова Анн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авлюк Диан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Рыбчук Марин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Хараева Диан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Бродская Марина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Раицкая Виктори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Табакова Татьяна </w: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124" w:firstLine="708"/>
        <w:rPr>
          <w:b/>
          <w:b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101727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48.95pt;height:800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6"/>
          <w:szCs w:val="36"/>
        </w:rPr>
        <w:t xml:space="preserve">          </w:t>
      </w:r>
      <w:r>
        <w:rPr>
          <w:b/>
          <w:color w:val="000080"/>
          <w:sz w:val="36"/>
          <w:szCs w:val="36"/>
        </w:rPr>
        <w:t>ХОРОШИСТЫ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за 1 четверть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2011 – 2012 учебный год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color w:val="000080"/>
          <w:sz w:val="40"/>
          <w:szCs w:val="40"/>
        </w:rPr>
        <w:t>9А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Елисханова Алина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Бапинаева Элина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афоновская Надежд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9Б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Доценко Петр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Трепалина Юлия</w:t>
      </w:r>
    </w:p>
    <w:p>
      <w:pPr>
        <w:pStyle w:val="Normal"/>
        <w:spacing w:lineRule="auto" w:line="360"/>
        <w:ind w:left="1416" w:hanging="0"/>
        <w:jc w:val="center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9В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.</w:t>
        <w:tab/>
        <w:t>Бочкарева Екатер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.</w:t>
        <w:tab/>
        <w:t>Ковалева Алина</w:t>
      </w:r>
    </w:p>
    <w:p>
      <w:pPr>
        <w:pStyle w:val="Normal"/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3.Маремукова Алина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4. Самбурская Мария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5. Стоценко Валерия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6. Сусикова Юлия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7. Тхазеплова Милана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8. Цевинда Алина</w:t>
      </w:r>
    </w:p>
    <w:p>
      <w:pPr>
        <w:pStyle w:val="Normal"/>
        <w:spacing w:lineRule="auto" w:line="360"/>
        <w:ind w:left="360" w:hanging="0"/>
        <w:jc w:val="center"/>
        <w:rPr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9Г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Чернышова Валерия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Шетова Залина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Юденкова Анастасия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7pt;width:548.95pt;height:791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6"/>
          <w:szCs w:val="36"/>
        </w:rPr>
        <w:t xml:space="preserve">                      </w:t>
      </w:r>
      <w:r>
        <w:rPr>
          <w:b/>
          <w:color w:val="000080"/>
          <w:sz w:val="36"/>
          <w:szCs w:val="36"/>
          <w:lang w:val="en-US"/>
        </w:rPr>
        <w:t xml:space="preserve">        </w:t>
      </w: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ХОРОШИСТЫ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за 1 четверть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2011 – 2012 учебный год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</w:rPr>
        <w:t xml:space="preserve">                   </w:t>
      </w:r>
      <w:r>
        <w:rPr>
          <w:b/>
          <w:color w:val="000080"/>
          <w:sz w:val="40"/>
          <w:szCs w:val="40"/>
          <w:lang w:val="en-US"/>
        </w:rPr>
        <w:t>5</w:t>
      </w:r>
      <w:r>
        <w:rPr>
          <w:b/>
          <w:color w:val="000080"/>
          <w:sz w:val="40"/>
          <w:szCs w:val="40"/>
        </w:rPr>
        <w:t>А</w:t>
        <w:tab/>
        <w:tab/>
        <w:tab/>
        <w:tab/>
        <w:tab/>
        <w:tab/>
        <w:tab/>
        <w:tab/>
      </w:r>
      <w:r>
        <w:rPr>
          <w:b/>
          <w:color w:val="000080"/>
          <w:sz w:val="40"/>
          <w:szCs w:val="40"/>
          <w:lang w:val="en-US"/>
        </w:rPr>
        <w:t>5</w:t>
      </w:r>
      <w:r>
        <w:rPr>
          <w:b/>
          <w:color w:val="000080"/>
          <w:sz w:val="40"/>
          <w:szCs w:val="40"/>
        </w:rPr>
        <w:t>В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инокуров Валерий</w:t>
        <w:tab/>
        <w:tab/>
        <w:t>1. Дешева Инна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ахарьянц Артур</w:t>
        <w:tab/>
        <w:tab/>
        <w:t xml:space="preserve">2. Жиренкина Юлия 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им Виктория</w:t>
        <w:tab/>
        <w:tab/>
        <w:tab/>
        <w:t>3. Ильина Анастасия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им Диана</w:t>
        <w:tab/>
        <w:tab/>
        <w:tab/>
        <w:tab/>
        <w:t>4.Коломейченко Анастасия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овылкова Мария</w:t>
        <w:tab/>
        <w:tab/>
        <w:t xml:space="preserve">5. Магомедова Эльмира 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азлоев Тамерлан</w:t>
        <w:tab/>
        <w:tab/>
        <w:t>6. Мазлоев Ислам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аксимкин Виктор</w:t>
        <w:tab/>
        <w:tab/>
        <w:t xml:space="preserve">7. Марьевский Максим 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Раицкий Дмитрий </w:t>
        <w:tab/>
        <w:tab/>
        <w:t>8. Мингалиева Амина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афонов Анатолий</w:t>
        <w:tab/>
        <w:tab/>
        <w:t xml:space="preserve">9. Петрук Никита 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иковой Ярослав</w:t>
        <w:tab/>
        <w:t xml:space="preserve">10. Скульбеда Диана 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Шанкова Алина</w:t>
        <w:tab/>
        <w:tab/>
        <w:t>11. Федосеева Маргарита</w:t>
      </w:r>
    </w:p>
    <w:p>
      <w:pPr>
        <w:pStyle w:val="Normal"/>
        <w:numPr>
          <w:ilvl w:val="1"/>
          <w:numId w:val="3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Яловенко Андрей</w:t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2832" w:hanging="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5Б</w:t>
        <w:tab/>
        <w:tab/>
        <w:tab/>
        <w:tab/>
        <w:tab/>
        <w:tab/>
        <w:tab/>
        <w:t>5Г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Березий Аделина</w:t>
        <w:tab/>
        <w:tab/>
        <w:tab/>
        <w:t>1. Ким Кристина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асиленко Ангелина</w:t>
        <w:tab/>
        <w:tab/>
        <w:t xml:space="preserve">2. Прокофьева Дарья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им Анастасия</w:t>
        <w:tab/>
        <w:tab/>
        <w:tab/>
        <w:tab/>
        <w:t>3. Прокофьева Екатерина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равцов Игорь</w:t>
        <w:tab/>
        <w:tab/>
        <w:tab/>
        <w:tab/>
        <w:t>4. Семенов Виталий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Люфт Вероника</w:t>
        <w:tab/>
        <w:tab/>
        <w:tab/>
        <w:tab/>
        <w:t>5. Стальмакова Юлия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м Станислав</w:t>
        <w:tab/>
        <w:tab/>
        <w:tab/>
        <w:tab/>
        <w:t>6. Тлимахов Марат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варыгина Дарья</w:t>
        <w:tab/>
        <w:tab/>
        <w:tab/>
        <w:t xml:space="preserve">7. Шанков Эльдар 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тратиенко Денис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1943100" cy="151130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Филиппов Артур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Хиндриев Артем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Цуканов Алексей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type w:val="nextPage"/>
      <w:pgSz w:w="11906" w:h="16838"/>
      <w:pgMar w:left="23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8:00Z</dcterms:created>
  <dc:creator>Админ</dc:creator>
  <dc:description/>
  <cp:keywords/>
  <dc:language>en-US</dc:language>
  <cp:lastModifiedBy>Администратор</cp:lastModifiedBy>
  <cp:lastPrinted>2010-12-29T15:31:00Z</cp:lastPrinted>
  <dcterms:modified xsi:type="dcterms:W3CDTF">2011-11-03T11:38:00Z</dcterms:modified>
  <cp:revision>2</cp:revision>
  <dc:subject/>
  <dc:title>Успеваемость 5 класса</dc:title>
</cp:coreProperties>
</file>