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Победителями и призерами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школьного этапа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Всероссийской олимпиады школьников стали: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по обществознани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нарина Анна Андр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ан Виктория Анатол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уравский Сергей Вячеслав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щерякова Елена Михайл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убунова Наталья Никола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радян Нина Геннадьевна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по прав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нарина Анна Андр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раснюк Инна Андр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еркаева Елена Андр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уравский Сергей Вячеслав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ояринцева Дарья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радян Нина Геннадьев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химии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усикова Юлия Серг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нарина Анна Андр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залев Артем Михайл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ердюк Алексей Дмитри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лова Валентина Геннад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икитская Анастасия Сергеевна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по английскому язык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кина Марина Серг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етежева Инара Олег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дреянова Пол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анченко Дарья Дмитри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винда Ал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усикова Юлия Серг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орячева Яна Витал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рошенко Полина Игор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ирёнкина Екатер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шева Арида Владими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лова Валентина Геннад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ясь Юлия Юрьевна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по астрономи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алогуб Анастасия Юр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Шилкина Виктория Серг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ымбалов Артём Вадим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Штаничев Ростислав Александр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орба Алексей Александр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винда Ал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ердюк Алексей Дмитри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Ярушин Вадим Вячеслав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радян Нина Геннад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Шевякова Алина Сергеевна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по биолог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Лозицкий Виктор Никола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ремеева Елизавета Анатол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усикова Юлия Серг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мбурская Мария Вадим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ванова Яна Олег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вцова Дарья Павл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лова Валентина Геннад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икитская Анастасия Сергеев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географ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Шилкина Виктория Серг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авед Каролина Михайл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йхер Нина Витал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рхагова Зоя Юр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валева Ал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очкарева Екатер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Хегай Станислав Олег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рячева Яна Витал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радян Нина Геннад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асайниев Руслан Рамазанови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информатик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ханович Михаил Матве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пст Эдуард Юрь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родская Марина Кирилл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Шетова Залина Тиму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бдурашидов Расул Руслан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ердюк Алексей Дмитри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айдарев Александр Никола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хай Валерий Виктор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ханович Михаил Матве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пст Эдуард Юрьеви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по истор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алкарова Лина Руслан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халиджоков Эльдар Хасим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йхер Нина Витал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сякина Ксения Алекс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мбурская Мария Вадим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ан Виктория Анатол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еркаева Елена Андр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ердюк Алексей Дмитри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Шанков Аскер Аслан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ясь Юлия Юр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ирёнкина Екатерина Александров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по литератур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авед Каролина Михайл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ришева Виктория Руслан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алонская Виолетта Ахмед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сякина Ксения Алекс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занцева Екатерина Дмитри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Елисханова Алина Мурат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ванова Яна Олег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Яковлева София Валерьев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по математик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ханович Михаил Матве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ттасауов Мусса Исхак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родская Марина Кирилл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дреянова Пол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фановская Надежда Валер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винда Ал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ердюк Алексей Дмитри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ринько Дарья Владими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радян Нина Геннад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убунова Наталья Николаев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по ОБЖ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щерякова Елена Михайл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улеш Николай Юрь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асайниев Руслан Рамазан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олодняк Екатерина Игорев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русскому язык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иляева Виктория Серг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кина Марина Серг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дреянова Пол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рхагова Зоя Юр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мбурская Мария Вадим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валева Ал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рошенко Полина Игор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ванова Яна Олег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лова Валентина Геннад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ясь Юлия Юрьев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технолог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Лобанов Даниил Серге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кин Сергей Василь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ёкин Семен Виктор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снозуб Наталья Дмитри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ёдорова Виктория Викторов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физик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Лозицкий Виктор Никола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родская Марина Кирилл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тоценко Валерия Викто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винда Алина Александровн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егай Станислав Олег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ердюк Алексей Дмитри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жонова Анастасия Андр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им Сергей Олегови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физической культур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имофеев Алексей Эдуард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лесникова Галина Валер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ихайлов Артём Серге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ремеева Елизавета Анатол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ценко Петр Аркадь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Елисханова Алина Мурат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ксюта Анатолий Олег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щерякова Елена Михайл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к Евгений Олег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олодняк Екатерина Игорев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эколог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усикова Юлия Серге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очкарева Екатерин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егма Анастасия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лова Валентина Геннадь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по экономик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уравский Сергей Вячеслав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рошенко Полина Игоре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шев Беслан Хасано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трова Алиса Александров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Поздравляем Вас, дорогие ребята, 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желаем новых успехов в муниципальных и республиканских олимпиад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2:00Z</dcterms:created>
  <dc:creator>Админ</dc:creator>
  <dc:description/>
  <cp:keywords/>
  <dc:language>en-US</dc:language>
  <cp:lastModifiedBy>Петрук</cp:lastModifiedBy>
  <dcterms:modified xsi:type="dcterms:W3CDTF">2011-12-09T12:42:00Z</dcterms:modified>
  <cp:revision>2</cp:revision>
  <dc:subject/>
  <dc:title>Победителями и призерами </dc:title>
</cp:coreProperties>
</file>