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протокол победител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этапа соревнований «Президентские спортивные игры» среди учащихся параллели 5-10 классов МБОУ «Лицей №3»</w:t>
      </w:r>
    </w:p>
    <w:p>
      <w:pPr>
        <w:pStyle w:val="Normal"/>
        <w:jc w:val="center"/>
        <w:rPr/>
      </w:pPr>
      <w:r>
        <w:rPr/>
        <w:t>2012 год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909"/>
        <w:gridCol w:w="1842"/>
        <w:gridCol w:w="322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 классов или год рожд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уча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бранных очк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К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г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ва Бела (5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 (5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Анастасия (5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еева Амина (5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Егор (5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хаев Муслим (5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зеплов Султан (5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 Абиль (5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 Семён (5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пова Н.М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     1999г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ов Дан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ыка Ви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ков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жокова Ди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ськова Дар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нова 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М.В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дяжный Дан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цюк Вита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о Ди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унец Оль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пова Н.М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г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рт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ё Ол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алышенко Эду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анов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ашова Вале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меева Елиза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  <w:br/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М.В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г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ко Пё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ын Владисл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енко 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ханова 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ановская На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гунова Екатер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в Х.Х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а 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еш 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ченко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пина Ю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 М.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 М.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М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мыков М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п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мыков М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  -                                            Вертепова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19:00Z</dcterms:created>
  <dc:creator>admin</dc:creator>
  <dc:description/>
  <cp:keywords/>
  <dc:language>en-US</dc:language>
  <cp:lastModifiedBy>Петрук</cp:lastModifiedBy>
  <dcterms:modified xsi:type="dcterms:W3CDTF">2012-04-24T11:19:00Z</dcterms:modified>
  <cp:revision>2</cp:revision>
  <dc:subject/>
  <dc:title>Сводный протокол победителей </dc:title>
</cp:coreProperties>
</file>