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преля 2009 года  прошел городской конкурс «Любители поэз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«Авторское произведение» ученик МОУ «Лицей №3»  4 «В» класса Безверхий Вадим занял    2-е место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72390</wp:posOffset>
            </wp:positionV>
            <wp:extent cx="1504950" cy="3752850"/>
            <wp:effectExtent l="0" t="0" r="0" b="0"/>
            <wp:wrapTight wrapText="bothSides">
              <wp:wrapPolygon edited="0">
                <wp:start x="-134" y="0"/>
                <wp:lineTo x="-134" y="21543"/>
                <wp:lineTo x="21600" y="21543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на</w:t>
      </w:r>
    </w:p>
    <w:p>
      <w:pPr>
        <w:pStyle w:val="Normal"/>
        <w:rPr/>
      </w:pPr>
      <w:r>
        <w:rPr>
          <w:sz w:val="28"/>
          <w:szCs w:val="28"/>
        </w:rPr>
        <w:t xml:space="preserve">Идет, ид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полям и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тепл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ость, счасть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 вот подснежник уж 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 пролески в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грач уж песенку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куя на ветв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тран далеких, теп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лся первым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 перел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сех он перел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ает по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здравляем тебя, В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4:00Z</dcterms:created>
  <dc:creator>Класс</dc:creator>
  <dc:description/>
  <cp:keywords/>
  <dc:language>en-US</dc:language>
  <cp:lastModifiedBy>Администратор</cp:lastModifiedBy>
  <dcterms:modified xsi:type="dcterms:W3CDTF">2009-04-14T06:34:00Z</dcterms:modified>
  <cp:revision>2</cp:revision>
  <dc:subject/>
  <dc:title>8 апреля  прошел городской конкурс «Любители поэзии»</dc:title>
</cp:coreProperties>
</file>