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о формы</w:t>
      </w:r>
    </w:p>
    <w:p>
      <w:pPr>
        <w:pStyle w:val="Heading2"/>
        <w:rPr/>
      </w:pPr>
      <w:r>
        <w:rPr>
          <w:color w:val="000000"/>
          <w:sz w:val="22"/>
          <w:szCs w:val="22"/>
        </w:rPr>
        <w:t xml:space="preserve">Таблица: РКП-пр.у (МО). Промежуточные данные по общеобразовательному учреждению МОУ Лицей №3» 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>
          <w:color w:val="000000"/>
          <w:sz w:val="22"/>
          <w:szCs w:val="22"/>
        </w:rPr>
        <w:t>Дата заполнения «13» апреля 2009г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6237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начение показател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лицензии на образовательную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свидетельства об аккредит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сширение общественного участия в управлении образова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сылка на сайт образовательного учрежд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cei3kbr.narod.r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ет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рганизационное обеспечение реализации РК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ведению НС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еходу на НП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витию РСОК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витию се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.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рению общественного участия в управлении образова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</w:tbl>
    <w:p>
      <w:pPr>
        <w:pStyle w:val="Z1"/>
        <w:rPr>
          <w:vanish w:val="false"/>
          <w:lang w:val="en-US"/>
        </w:rPr>
      </w:pPr>
      <w:r>
        <w:rPr>
          <w:rFonts w:cs="Verdana" w:ascii="Verdana" w:hAnsi="Verdana"/>
          <w:sz w:val="14"/>
          <w:szCs w:val="1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color w:val="000000"/>
          <w:sz w:val="22"/>
          <w:szCs w:val="22"/>
        </w:rPr>
        <w:t xml:space="preserve">Таблица: РКП-пр.у (ООУ). Промежуточные данные по общеобразовательному учреждению МОУ «Лицей №3»  г. Прохладного для определения достижения взятых обязательств по внедрению КПМО субъектом РФ Кабардино-Балкарская Республика </w:t>
      </w:r>
    </w:p>
    <w:p>
      <w:pPr>
        <w:pStyle w:val="Heading2"/>
        <w:jc w:val="right"/>
        <w:rPr/>
      </w:pPr>
      <w:r>
        <w:rPr>
          <w:color w:val="000000"/>
          <w:sz w:val="22"/>
          <w:szCs w:val="22"/>
        </w:rPr>
        <w:t>Дата заполнения «13» апреля 2009г.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6294"/>
        <w:gridCol w:w="260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начение показате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нформация о системе образования на всех уровня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учащихся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915 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2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классов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0 ш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3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работников в ОУ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04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4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учителей (текущее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1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5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довой бюджет учрежд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7884.075 тыс. руб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8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вляется учреждение городским или сельски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одско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9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ущее количество учащихся IX класс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0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0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1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11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4 чел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чает ли учреждение финансирование по норматив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ет ли учреждение финансовую самостоятельность?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в учреждении 1 ступени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в учреждении 2 ступени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личие в учреждении 3 ступени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.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асширение общественного участия в управлении образова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.1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г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сылка на сайт образовательного учрежд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lycei3kbr.narod.r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: РКП-фот.у (ООУ). Сведения о фонде оплаты труда и субвенциях на зарплату и учебные расходы по учреждению МОУ «Лицей №3» г. Прохладного (городской округ Прохладный, Кабардино-Балкарская Республика)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909"/>
        <w:gridCol w:w="22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за истекший месяц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0.298 тыс.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за истекший месяц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.243 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Лицей №3»                                                  (Чернышова С.С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</w:t>
      </w:r>
      <w:r>
        <w:rPr/>
        <w:t>7.04.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hyperlink" Target="http://www.lycei3kb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6:00Z</dcterms:created>
  <dc:creator>Порубова</dc:creator>
  <dc:description/>
  <cp:keywords/>
  <dc:language>en-US</dc:language>
  <cp:lastModifiedBy>Администратор</cp:lastModifiedBy>
  <cp:lastPrinted>2009-04-14T12:55:00Z</cp:lastPrinted>
  <dcterms:modified xsi:type="dcterms:W3CDTF">2009-04-21T05:46:00Z</dcterms:modified>
  <cp:revision>2</cp:revision>
  <dc:subject/>
  <dc:title/>
</cp:coreProperties>
</file>