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9" w:after="129"/>
        <w:rPr/>
      </w:pPr>
      <w:r>
        <w:rPr>
          <w:sz w:val="24"/>
          <w:szCs w:val="24"/>
        </w:rPr>
        <w:t>Таблица: РКП-пр.у (МО). Промежуточные данные по общеобразовательному учреждению МОУЛицей №3»</w:t>
      </w:r>
      <w:r>
        <w:rPr/>
        <w:t xml:space="preserve"> г. Прохладного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6031"/>
        <w:gridCol w:w="266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рение общественного участия в управлении образовани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сылка на сайт образовательного учрежде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ycei3kbr.narod.ru/</w:t>
              </w:r>
            </w:hyperlink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ило ли учреждение лицензирование или аккредитацию за отчетный период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имали ли участие в лицензировании, аккредитации учреждения общественные эксперты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реализации РК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а ли управленческая команда учреждения (руководитель, финансист, общественный управляющий) подготовку по: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ю НС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у на НП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РСОК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ю се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6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 </w:t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>
          <w:sz w:val="24"/>
          <w:szCs w:val="24"/>
        </w:rPr>
        <w:t>Таблица: РКП-пр.у (ООУ). Промежуточные данные по общеобразовательному учреждению МОУ «Лицей №3»</w:t>
      </w:r>
      <w:r>
        <w:rPr/>
        <w:t xml:space="preserve"> г. Прохладного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6091"/>
        <w:gridCol w:w="266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истеме образования на всех уровн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(текущее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20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(текущее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 шт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в ОУ (текущее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ителей (текущее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бюджет учрежде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538,853 тыс. руб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реждение городским или сельски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Городско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IX класс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 классов (или X и XI классов для вечерних учреждений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количество учащихся XI классов (или XII классов для вечерних школ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6 чел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ли учреждение финансирование по нормативу?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ли учреждение финансовую самостоятельность?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1 ступени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2 ступени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реждении 3 ступени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г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сайт образовательного учреждени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lycei3kbr.narod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129"/>
      <w:outlineLvl w:val="1"/>
    </w:pPr>
    <w:rPr>
      <w:b/>
      <w:bCs/>
      <w:color w:val="56296E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i3kbr.narod.ru/" TargetMode="External"/><Relationship Id="rId3" Type="http://schemas.openxmlformats.org/officeDocument/2006/relationships/hyperlink" Target="http://www.lycei3kbr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0:00Z</dcterms:created>
  <dc:creator>Порубова</dc:creator>
  <dc:description/>
  <cp:keywords/>
  <dc:language>en-US</dc:language>
  <cp:lastModifiedBy>Тихонова</cp:lastModifiedBy>
  <cp:lastPrinted>2008-12-16T17:34:00Z</cp:lastPrinted>
  <dcterms:modified xsi:type="dcterms:W3CDTF">2008-12-16T14:43:00Z</dcterms:modified>
  <cp:revision>6</cp:revision>
  <dc:subject/>
  <dc:title>При заполнении таблиц необходимо обратить внимание на то, что:</dc:title>
</cp:coreProperties>
</file>