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9" w:after="129"/>
        <w:rPr/>
      </w:pPr>
      <w:r>
        <w:rPr>
          <w:b w:val="false"/>
          <w:color w:val="000000"/>
          <w:sz w:val="24"/>
          <w:szCs w:val="24"/>
        </w:rPr>
        <w:t>Таблица: РКП-пр.у (МО). Промежуточные данные по общеобразовательному учреждению МОУ Лицей №3</w:t>
      </w:r>
      <w:r>
        <w:rPr/>
        <w:t xml:space="preserve"> г. Прохладного для определения достижения взятых обязательств по внедрению КПМО субъектом РФ Кабардино-Балкарская Республика </w:t>
      </w:r>
    </w:p>
    <w:tbl>
      <w:tblPr>
        <w:tblW w:w="9718" w:type="dxa"/>
        <w:jc w:val="left"/>
        <w:tblInd w:w="-6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"/>
        <w:gridCol w:w="6551"/>
        <w:gridCol w:w="233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общественного участия в управлении образовани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у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свой регулярно (не реже 2 раз в месяц) обновляемый сайт в сети Интернет </w:t>
            </w:r>
            <w:r>
              <w:rPr>
                <w:color w:val="043DCF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сайт образовательного учреждения </w:t>
            </w:r>
            <w:r>
              <w:rPr>
                <w:color w:val="043DCF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lycei3kbr.narod.ru/</w:t>
              </w:r>
            </w:hyperlink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дило ли учреждение лицензирование или аккредитацию за отчетный период </w:t>
            </w:r>
            <w:r>
              <w:rPr>
                <w:color w:val="043DCF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имали ли участие в лицензировании, аккредитации учреждения общественные эксперты </w:t>
            </w:r>
            <w:r>
              <w:rPr>
                <w:color w:val="043DCF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реализации РК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  <w:r>
              <w:rPr>
                <w:b/>
                <w:bCs/>
                <w:color w:val="043DCF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ю НСО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у на НП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РСОК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се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ю общественного участия в управлении образовани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ОУ «Лицей №3»                                                         (Чернышова С.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color w:val="000000"/>
          <w:sz w:val="24"/>
          <w:szCs w:val="24"/>
        </w:rPr>
        <w:t xml:space="preserve">Таблица: РКП-пр.у (ООУ). Промежуточные данные по общеобразовательному учреждению МОУ Лицей №3 </w:t>
      </w:r>
      <w:r>
        <w:rPr/>
        <w:t xml:space="preserve">г. Прохладного для определения достижения взятых обязательств по внедрению КПМО субъектом РФ Кабардино-Балкарская Республика </w:t>
      </w:r>
    </w:p>
    <w:tbl>
      <w:tblPr>
        <w:tblW w:w="960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6269"/>
        <w:gridCol w:w="2565"/>
      </w:tblGrid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системе образования на всех уровн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(текущее) </w:t>
            </w:r>
            <w:r>
              <w:rPr>
                <w:color w:val="043DCF"/>
                <w:sz w:val="22"/>
                <w:szCs w:val="22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15 чел. </w:t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лассов (текущее) </w:t>
            </w:r>
            <w:r>
              <w:rPr>
                <w:color w:val="043DCF"/>
                <w:sz w:val="22"/>
                <w:szCs w:val="22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0 шт. </w:t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 в ОУ (текущее) </w:t>
            </w:r>
            <w:r>
              <w:rPr>
                <w:color w:val="043DCF"/>
                <w:sz w:val="22"/>
                <w:szCs w:val="22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 чел. </w:t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 (текущее) </w:t>
            </w:r>
            <w:r>
              <w:rPr>
                <w:color w:val="043DCF"/>
                <w:sz w:val="22"/>
                <w:szCs w:val="22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1 чел. </w:t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бюджет учреждения </w:t>
            </w:r>
            <w:r>
              <w:rPr>
                <w:color w:val="043DCF"/>
                <w:sz w:val="22"/>
                <w:szCs w:val="22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538,853 тыс. руб. </w:t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учреждение городским или сельски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Городское </w:t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IX классов </w:t>
            </w:r>
            <w:r>
              <w:rPr>
                <w:color w:val="043DCF"/>
                <w:sz w:val="22"/>
                <w:szCs w:val="22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 чел. 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 классов (или X и XI классов для вечерних учреждений) </w:t>
            </w:r>
            <w:r>
              <w:rPr>
                <w:color w:val="043DCF"/>
                <w:sz w:val="22"/>
                <w:szCs w:val="22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1чел. 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I классов (или XII классов для вечерних школ) </w:t>
            </w:r>
            <w:r>
              <w:rPr>
                <w:color w:val="043DCF"/>
                <w:sz w:val="22"/>
                <w:szCs w:val="22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4 чел. </w:t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ли учреждение финансирование по нормативу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ли учреждение финансовую самостоятельность? </w:t>
            </w:r>
            <w:r>
              <w:rPr>
                <w:color w:val="043DCF"/>
                <w:sz w:val="22"/>
                <w:szCs w:val="22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7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1 ступени обще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2 ступени обще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3 ступени обще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11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ая </w:t>
            </w:r>
            <w:r>
              <w:rPr>
                <w:color w:val="043DCF"/>
                <w:sz w:val="22"/>
                <w:szCs w:val="22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7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</w:t>
            </w:r>
            <w:r>
              <w:rPr>
                <w:color w:val="043DCF"/>
                <w:sz w:val="22"/>
                <w:szCs w:val="22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16" name="Image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г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сайт образовательного учреждения </w:t>
            </w:r>
            <w:r>
              <w:rPr>
                <w:color w:val="043DCF"/>
                <w:sz w:val="22"/>
                <w:szCs w:val="22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17" name="Image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www.lycei3kbr.narod.ru/</w:t>
              </w:r>
            </w:hyperlink>
          </w:p>
        </w:tc>
      </w:tr>
    </w:tbl>
    <w:p>
      <w:pPr>
        <w:pStyle w:val="Normal"/>
        <w:rPr/>
      </w:pPr>
      <w:r>
        <w:rPr/>
        <w:t>Директор  МОУ «Лицей №3»                                                         (Чернышова С.С.)</w:t>
      </w:r>
    </w:p>
    <w:sectPr>
      <w:type w:val="nextPage"/>
      <w:pgSz w:w="11906" w:h="16838"/>
      <w:pgMar w:left="1701" w:right="850" w:gutter="0" w:header="0" w:top="8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129"/>
      <w:outlineLvl w:val="1"/>
    </w:pPr>
    <w:rPr>
      <w:b/>
      <w:bCs/>
      <w:color w:val="56296E"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mo.ru/kpmo/report/filling/1440235.html##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pmo.ru/kpmo/report/filling/1440235.html##" TargetMode="External"/><Relationship Id="rId6" Type="http://schemas.openxmlformats.org/officeDocument/2006/relationships/hyperlink" Target="http://www.lycei3kbr.narod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kpmo.ru/kpmo/report/filling/1440235.html##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kpmo.ru/kpmo/report/filling/1440235.html##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kpmo.ru/kpmo/report/filling/1440235.html##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kpmo.ru/kpmo/report/filling/1460340.html##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kpmo.ru/kpmo/report/filling/1460340.html##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kpmo.ru/kpmo/report/filling/1460340.html##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kpmo.ru/kpmo/report/filling/1460340.html##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kpmo.ru/kpmo/report/filling/1460340.html##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kpmo.ru/kpmo/report/filling/1460340.html##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kpmo.ru/kpmo/report/filling/1460340.html##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kpmo.ru/kpmo/report/filling/1460340.html##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kpmo.ru/kpmo/report/filling/1460340.html##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kpmo.ru/kpmo/report/filling/1460340.html##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kpmo.ru/kpmo/report/filling/1460340.html##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kpmo.ru/kpmo/report/filling/1460340.html##" TargetMode="External"/><Relationship Id="rId37" Type="http://schemas.openxmlformats.org/officeDocument/2006/relationships/hyperlink" Target="http://www.lycei3kbr.narod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4:00Z</dcterms:created>
  <dc:creator>Порубова</dc:creator>
  <dc:description/>
  <cp:keywords/>
  <dc:language>en-US</dc:language>
  <cp:lastModifiedBy>Тихонова</cp:lastModifiedBy>
  <cp:lastPrinted>2009-01-15T16:49:00Z</cp:lastPrinted>
  <dcterms:modified xsi:type="dcterms:W3CDTF">2009-01-15T13:49:00Z</dcterms:modified>
  <cp:revision>6</cp:revision>
  <dc:subject/>
  <dc:title>Таблица: РКП-пр</dc:title>
</cp:coreProperties>
</file>