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: РКП-фот.у (ООУ). Сведения о фонде оплаты труда и субвенциях на зарплату и учебные расходы по учреждению МОУ Лицей №3 г. Прохладного (городской округ Прохладный, Кабардино-Балкарская Республика)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9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5909"/>
        <w:gridCol w:w="22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истеме образования на всех уровня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 учреждения за истекший месяц </w:t>
            </w:r>
            <w:r>
              <w:rPr>
                <w:color w:val="043DCF"/>
                <w:vertAlign w:val="superscript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9,440тыс. руб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у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 учителей учреждения за истекший месяц </w:t>
            </w:r>
            <w:r>
              <w:rPr>
                <w:color w:val="043DCF"/>
                <w:vertAlign w:val="superscript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10,121тыс.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ОУ «Лицей №3»                                                         (Чернышова С.С.)</w:t>
      </w:r>
    </w:p>
    <w:p>
      <w:pPr>
        <w:pStyle w:val="Normal"/>
        <w:rPr/>
      </w:pPr>
      <w:r>
        <w:rPr/>
        <w:t>15.01.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mo.ru/kpmo/report/filling/1501548.html##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pmo.ru/kpmo/report/filling/1501548.html##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3:00Z</dcterms:created>
  <dc:creator>Порубова</dc:creator>
  <dc:description/>
  <cp:keywords/>
  <dc:language>en-US</dc:language>
  <cp:lastModifiedBy>Тихонова</cp:lastModifiedBy>
  <cp:lastPrinted>2009-01-14T17:06:00Z</cp:lastPrinted>
  <dcterms:modified xsi:type="dcterms:W3CDTF">2009-01-15T13:50:00Z</dcterms:modified>
  <cp:revision>6</cp:revision>
  <dc:subject/>
  <dc:title>Таблица: РКП-фот</dc:title>
</cp:coreProperties>
</file>