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9" w:after="129"/>
        <w:rPr/>
      </w:pPr>
      <w:r>
        <w:rPr>
          <w:sz w:val="24"/>
          <w:szCs w:val="24"/>
        </w:rPr>
        <w:t>Таблица: РКП-пр.у (МО). Промежуточные данные по общеобразовательному учреждению МОУ «Лицей №3»</w:t>
      </w:r>
      <w:r>
        <w:rPr/>
        <w:t xml:space="preserve">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031"/>
        <w:gridCol w:w="26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>
          <w:sz w:val="24"/>
          <w:szCs w:val="24"/>
        </w:rPr>
        <w:t>Таблица: РКП-пр.у (ООУ). Промежуточные данные по общеобразовательному учреждению МОУ «Лицей №3»</w:t>
      </w:r>
      <w:r>
        <w:rPr/>
        <w:t xml:space="preserve">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11122" w:type="dxa"/>
        <w:jc w:val="left"/>
        <w:tblInd w:w="-10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7381"/>
        <w:gridCol w:w="29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2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шт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382,8 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Городско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6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hyperlink" Target="http://www.lycei3kb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0:00Z</dcterms:created>
  <dc:creator>Порубова</dc:creator>
  <dc:description/>
  <cp:keywords/>
  <dc:language>en-US</dc:language>
  <cp:lastModifiedBy>Тихонова</cp:lastModifiedBy>
  <dcterms:modified xsi:type="dcterms:W3CDTF">2008-11-27T14:04:00Z</dcterms:modified>
  <cp:revision>10</cp:revision>
  <dc:subject/>
  <dc:title>При заполнении таблиц необходимо обратить внимание на то, что:</dc:title>
</cp:coreProperties>
</file>