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40"/>
          <w:szCs w:val="40"/>
        </w:rPr>
        <w:t>Характеристика кадр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00"/>
        <w:gridCol w:w="2063"/>
        <w:gridCol w:w="1624"/>
        <w:gridCol w:w="881"/>
        <w:gridCol w:w="1273"/>
        <w:gridCol w:w="141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И 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УЗ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конча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Е.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ГУ, 1995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72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юбан И.Ф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ГУ, 1964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43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Т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ПИ, 1984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59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Р.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И, 1981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58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</w:t>
            </w:r>
          </w:p>
        </w:tc>
      </w:tr>
      <w:tr>
        <w:trPr>
          <w:trHeight w:val="3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Р.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И, 1958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63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24:00Z</dcterms:created>
  <dc:creator>Администратор</dc:creator>
  <dc:description/>
  <cp:keywords/>
  <dc:language>en-US</dc:language>
  <cp:lastModifiedBy>Администратор</cp:lastModifiedBy>
  <dcterms:modified xsi:type="dcterms:W3CDTF">2009-04-09T05:27:00Z</dcterms:modified>
  <cp:revision>1</cp:revision>
  <dc:subject/>
  <dc:title>                         Характеристика кадров</dc:title>
</cp:coreProperties>
</file>