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16.1pt;width:224.95pt;height:19.85pt;mso-wrap-style:none;v-text-anchor:middle" type="_x0000_t136">
            <v:path textpathok="t"/>
            <v:textpath on="t" fitshape="t" string="МОУ &quot;Лицей №3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533400</wp:posOffset>
                </wp:positionV>
                <wp:extent cx="7353300" cy="1032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032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9pt;height:813pt;mso-wrap-distance-left:9.05pt;mso-wrap-distance-right:9.05pt;mso-wrap-distance-top:0pt;mso-wrap-distance-bottom:0pt;margin-top:-42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20.25pt;margin-top:-4.2pt;width:479.2pt;height:134.95pt;mso-wrap-style:none;v-text-anchor:middle" type="_x0000_t136">
            <v:path textpathok="t"/>
            <v:textpath on="t" fitshape="t" string="Классный час&#10;&quot;Полезны ли &#10;полезные привычки?&quot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44pt;margin-top:12.3pt;width:172.4pt;height:29.7pt;mso-wrap-style:none;v-text-anchor:middle" type="_x0000_t136">
            <v:path textpathok="t"/>
            <v:textpath on="t" fitshape="t" string="7 &quot;В&quot; класс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44pt;margin-top:196.85pt;width:179.95pt;height:26.95pt;mso-wrap-style:none;v-text-anchor:middle" type="_x0000_t136">
            <v:path textpathok="t"/>
            <v:textpath on="t" fitshape="t" string="г. Прохладный, 2009 г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pict>
          <v:shape id="shape_0" fillcolor="#336699" stroked="f" o:allowincell="f" style="position:absolute;margin-left:252pt;margin-top:-33.55pt;width:186.7pt;height:35.95pt;mso-wrap-style:none;v-text-anchor:middle" type="_x0000_t136">
            <v:path textpathok="t"/>
            <v:textpath on="t" fitshape="t" string="учитель Утова А.Н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потребности в здоровом образе жизни, ответственности за свое здоровье, негативного отношения к вредным привычкам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на тему: </w:t>
      </w:r>
      <w:r>
        <w:rPr>
          <w:rStyle w:val="Emphasis"/>
          <w:rFonts w:cs="Times New Roman" w:ascii="Times New Roman" w:hAnsi="Times New Roman"/>
          <w:sz w:val="28"/>
          <w:szCs w:val="28"/>
        </w:rPr>
        <w:t>«Полезны ли полезные привычки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Форма:</w:t>
      </w:r>
      <w:r>
        <w:rPr>
          <w:color w:val="000000"/>
          <w:sz w:val="28"/>
          <w:szCs w:val="28"/>
        </w:rPr>
        <w:t xml:space="preserve"> Диалог с элементами игры.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Информация к размышлению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«Посеешь привычку—пожнешь характер».</w:t>
      </w:r>
      <w:r>
        <w:rPr>
          <w:color w:val="000000"/>
          <w:sz w:val="28"/>
          <w:szCs w:val="28"/>
        </w:rPr>
        <w:t xml:space="preserve"> Народная мудрость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классного часа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Вступительное сло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кие ассоциации у вас вызывает слово «привычка»?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Ушаков, толковый словарь: «Привычка, образ, действия, состояние, поведение или склонность, усвоенные кем-нибудь за определенный период жизни, вошедшие в обыкновение; ставшие обычным, постоянным для кого-нибудь»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вычка—это такое действие, которое человек выполняет как бы автоматически. У каждого человека в течение жизни вырабатывается много привычек. Это относится  и к вам. Для кого-то стало привычным делом заниматься спортом, читать книги, помогать по дому, без напоминания делать уроки. Это все привычки полезные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давайте подумаем, а что такое вредные привычки?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Игра-упражнение «Сорняки и розы» (микрогруппы по 4-5 чел.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рточках с цветочком записывают полезные привычки, на картинках с сорняками—вредные.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Обсуждение:</w:t>
      </w:r>
      <w:r>
        <w:rPr>
          <w:color w:val="000000"/>
          <w:sz w:val="28"/>
          <w:szCs w:val="28"/>
        </w:rPr>
        <w:t xml:space="preserve"> </w:t>
        <w:br/>
        <w:t xml:space="preserve">Все полезные и вредные привычки человек «выращивает» в себе сам. Только полезные привычки требуют постоянного ухода—дело это нелегкое, изо дня в день нужно трудиться, чтобы получить результат, а вредные  привычки очень легко пускают корни, как сорная трава. Но зато полезные привычки сделают из своего хозяина человека. </w:t>
      </w:r>
    </w:p>
    <w:p>
      <w:pPr>
        <w:pStyle w:val="Style13"/>
        <w:jc w:val="left"/>
        <w:rPr/>
      </w:pPr>
      <w:r>
        <w:rPr>
          <w:color w:val="000000"/>
          <w:sz w:val="28"/>
          <w:szCs w:val="28"/>
        </w:rPr>
        <w:t xml:space="preserve">«Каждый день я узнавал что-нибудь новое о его планете, о том, как он ее покинул и как странствовал. Он рассказывал об этом понемножку, когда приходилось к слову. Так, на третий день я узнал о трагедии с баобабами. Это тоже вышло из-за барашка. Казалось, Маленьким принцем вдруг овладели тяжкие сомнения, и он спросил: </w:t>
        <w:br/>
        <w:t xml:space="preserve">--Скажи, ведь правда, барашки едят кусты? </w:t>
        <w:br/>
        <w:t xml:space="preserve">--Да, правда. </w:t>
        <w:br/>
        <w:t xml:space="preserve">--Вот хорошо! </w:t>
        <w:br/>
        <w:t xml:space="preserve">Я не понял, почему это так важно, что барашки едят кусты. Но Маленький принц прибавил: </w:t>
        <w:br/>
        <w:t xml:space="preserve">--Значит, они и баобабы тоже едят? </w:t>
        <w:br/>
        <w:t xml:space="preserve">Я возразил, что баобабы—не кусты, а огромные деревья, вышиной с колокольню, и если даже он приведет целое стадо слонов, им не съесть и одного баобаба. </w:t>
        <w:br/>
        <w:t xml:space="preserve">Услыхав про слонов, Маленький принц засмеялся: </w:t>
        <w:br/>
        <w:t xml:space="preserve">--Их пришлось бы поставить друг на друга... А потом сказал рассудительно: </w:t>
        <w:br/>
        <w:t xml:space="preserve">--Баобабы сперва, пока не вырастут, бывают совсем маленькие. </w:t>
        <w:br/>
        <w:t xml:space="preserve">--Это верно, но зачем твоему барашку есть маленькие баобабы? </w:t>
        <w:br/>
        <w:t xml:space="preserve">--А как же!—воскликнул он, словно речь шла о самых простых, азбучных истинах. И пришлось мне поломать голову, пока я додумался, в чем тут дело. </w:t>
        <w:br/>
        <w:t xml:space="preserve">На планете Маленького принца, как и на любой другой планете, растут травы полезные и вредные. А значит, есть там хорошие семена хороших, полезных трав и вредные семена дурной, сорной травы. Но ведь семена невидимы. Они спят глубоко под землей, пока одно из них не вздумает проснуться. Тогда оно пускает росток; он расправляется и тянется к солнцу, сперва такой милый, безобидный. Если это будущий редис или розовый куст, пусть его растет на здоровье. Но если это какая-нибудь дурная трава, надо вырвать ее с корнем, как только ее узнаешь. И вот на планете Маленького принца есть ужасные, зловредные семена... это семена баобабов. Если от них не избавиться, они завладеют всей планетой. Он пронижет  ее насквозь своими корнями. И если планета очень маленькая, а баобабов много, они разорвут ее на клочки. </w:t>
        <w:br/>
        <w:t xml:space="preserve">--Есть такое твердое правило,--сказал мне после Маленький принц. –Встал поутру, умылся, привел себя в порядок—и сразу же приведи в порядок свою планету. Непременно надо каждый день выпалывать баобабы, как только их уже можно отличить от розовых кустов, это скучная работа, но совсем не трудная».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тение и обсуждение отрывка из сказки Антуана де Сант-Экзюпери «Маленький принц»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Какую замечательную привычку Маленький принц вырастил в себе? </w:t>
        <w:br/>
        <w:t xml:space="preserve">--Можно ли баобабы сравнить с плохими привычками, которые человек побеждает каждый день в себе? </w:t>
        <w:br/>
        <w:t xml:space="preserve">Среди наиболее опасных привычек человека следует назвать алкоголь, курение, наркоманию. Даже один раз попробовав что-то, человек может попасть в зависимость, которая обернется для него большой бедой. Ни одна вредная привычка не вырабатывается так быстро, как дружба с дурманом. </w:t>
        <w:br/>
        <w:t xml:space="preserve">Алкоголь, никотин, наркотик вредны для любого человека, но самую большую опасность они представляют для детского организма. </w:t>
        <w:br/>
        <w:t xml:space="preserve">Ученые подсчитали, что здоровье человека на 60% зависит от его поведения, на 20%--от здоровья родителей и еще на 20%--от условий жизни. Поэтому необходимо с детства вырабатывать в себе «здоровые привычки», чтобы не стать рабом «вредных привычек»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, который поможет оценить уровень своего физического развития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честно самому себе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ю ли я режим дня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ю ли я утреннюю зарядку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довольствием ли я хожу на уроки физкультуры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юсь ли я физическим трудом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ывает ли у меня отвращение табачный дым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у ли я несколько раз подтянуться на перекладине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ли я свежий воздух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 ли я алкоголь вредным существом? </w:t>
        <w:br/>
        <w:t xml:space="preserve">Да—3, нет—1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ю ли я плавать? </w:t>
        <w:br/>
        <w:t xml:space="preserve">Да—3, нет—1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читайте набранные баллы и по их сумме определите, на какой ступени физического развития вы находитес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-13 баллов—низка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19 баллов—средня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-27 баллов—высокая.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Мини-ито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тства необходимо работать над собой, вырабатывать в себе полезные привычки, которые помогут  добиться успеха, достичь целей в жизни, быть счастливы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может стать рабом вредных привычек, если не воспитает в себе с детства уважения к самому себе. Подумайте над вопросом «Какие бы вы хотели вырастить полезные привычки?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180" w:after="30"/>
      <w:jc w:val="center"/>
      <w:outlineLvl w:val="1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7:00Z</dcterms:created>
  <dc:creator>Администратор</dc:creator>
  <dc:description/>
  <cp:keywords/>
  <dc:language>en-US</dc:language>
  <cp:lastModifiedBy>Администратор</cp:lastModifiedBy>
  <dcterms:modified xsi:type="dcterms:W3CDTF">2009-04-09T07:08:00Z</dcterms:modified>
  <cp:revision>1</cp:revision>
  <dc:subject/>
  <dc:title/>
</cp:coreProperties>
</file>