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5" w:after="0"/>
        <w:ind w:left="-540" w:right="211"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Содержание методической  работы</w:t>
      </w:r>
    </w:p>
    <w:p>
      <w:pPr>
        <w:pStyle w:val="Normal"/>
        <w:shd w:fill="FFFFFF" w:val="clear"/>
        <w:spacing w:before="115" w:after="0"/>
        <w:ind w:left="-540" w:right="211" w:firstLine="1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616"/>
        <w:gridCol w:w="2824"/>
      </w:tblGrid>
      <w:tr>
        <w:trPr>
          <w:trHeight w:val="4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115" w:after="0"/>
              <w:ind w:right="2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ind w:right="21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. Заседание№1</w:t>
            </w:r>
          </w:p>
          <w:p>
            <w:pPr>
              <w:pStyle w:val="Normal"/>
              <w:spacing w:before="115" w:after="0"/>
              <w:ind w:right="21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ind w:right="21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rPr/>
            </w:pPr>
            <w:r>
              <w:rPr>
                <w:sz w:val="28"/>
                <w:szCs w:val="28"/>
              </w:rPr>
              <w:t>1.Планирование и организация  идивидуальной работы со слабоуспевающими учащимися и учащимися с высоким уровнем развития учебно-воспитательной деятельности на уроке и во внеурочное время (октябрь).</w:t>
            </w:r>
          </w:p>
          <w:p>
            <w:pPr>
              <w:pStyle w:val="Normal"/>
              <w:spacing w:before="115" w:after="0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аботы ШМО за 2007-2008учебный год, определение проблем, требующих решения в новом учебном году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Рассмотрение плана работы ШМО на 2008-2009учебный год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мотрение календарно-тематического планирования по курсам химии и биологии, как в общеобразовательных, так и в профильных классах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ормация по обеспечению учебных программ и учебников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тверждение плана работы НОУ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ланирование работы по самообразованию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. Заседание №2.</w:t>
            </w:r>
          </w:p>
          <w:p>
            <w:pPr>
              <w:pStyle w:val="Normal"/>
              <w:spacing w:before="115" w:after="0"/>
              <w:ind w:right="21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 «Информационные технологии как способ управления познавательной деятельностью школьника на уроке»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Л.Я, Иванова В.П. 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Л.Я, 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ЗУН по профильным предметам (ноябрь)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бота классного руководителя за посещаемостью учащихся (декабрь)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sz w:val="24"/>
                <w:szCs w:val="24"/>
              </w:rPr>
              <w:t xml:space="preserve">3.Проверка ЗУН по химии в 11б (декабрь). </w:t>
            </w:r>
            <w:r>
              <w:rPr>
                <w:b/>
                <w:sz w:val="24"/>
                <w:szCs w:val="24"/>
              </w:rPr>
              <w:t>АКХ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ыявление уровня сформированности ЗУН (декабрь)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sz w:val="28"/>
                <w:szCs w:val="28"/>
              </w:rPr>
              <w:t>1.Внедрение в учебный процесс современных электронно-методических комплексов, их интеграция с традиционными учебными пособиями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Открытый урок по теме заседания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я по прохождению программного материала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ормация о результатах школьного тура олимпиад по химии и биологии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тверждение плана работы по подготовке учащихся к городскому туру олимпиад по химии и биологии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. Заседание №3.</w:t>
            </w:r>
          </w:p>
          <w:p>
            <w:pPr>
              <w:pStyle w:val="Normal"/>
              <w:spacing w:before="115" w:after="0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Тема «Организация разноуровневого мониторинга качества знаний, умений и навыков, обучающихся в условиях внешней и внутренней дифференциации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Л.Я,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В.П. 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чество преподавание профильных предметов(январь)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выявление уровня преподавания профильных предметов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sz w:val="24"/>
                <w:szCs w:val="24"/>
              </w:rPr>
              <w:t>2.Проверка тетрадей по биологии и химии (январь)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культура ведения и проверки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Проверка ЗУН по химии и биологии в 10а (январь). </w:t>
            </w:r>
            <w:r>
              <w:rPr>
                <w:b/>
                <w:sz w:val="24"/>
                <w:szCs w:val="24"/>
              </w:rPr>
              <w:t>АКБ , АКХ.</w:t>
            </w:r>
          </w:p>
          <w:p>
            <w:pPr>
              <w:pStyle w:val="Normal"/>
              <w:spacing w:before="115" w:after="0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:выявление уровня  сформированности ЗУН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sz w:val="24"/>
                <w:szCs w:val="24"/>
              </w:rPr>
              <w:t>4.Эффективность воспитательной работы лицея по сохранению и укреплению здоровья учащихся (февраль)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sz w:val="24"/>
                <w:szCs w:val="24"/>
              </w:rPr>
              <w:t xml:space="preserve">5.Проверка состояния преподавания биологии в 7-х классах (февраль). </w:t>
            </w:r>
            <w:r>
              <w:rPr>
                <w:b/>
                <w:sz w:val="24"/>
                <w:szCs w:val="24"/>
              </w:rPr>
              <w:t>АКБ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ыявление уровня сформированности ЗУН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sz w:val="24"/>
                <w:szCs w:val="24"/>
              </w:rPr>
              <w:t>6. Проверка использования  ИКТ (февраль)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эффективность работы по внедрению ИКТ в учебном процессе (февраль). 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странение замечаний, выявленных в предыдущей проверке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я подготовки и внедрения разноуровнего контроля ЗУН на  уроках биологии и химии. 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крытый урок по теме заседания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я о результатах классно-обобщающего контроля в 7 а классе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ормация о результатах контрольного среза по  химии в 11б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sz w:val="28"/>
                <w:szCs w:val="28"/>
              </w:rPr>
              <w:t>4.Информация по похождению программного материала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ормация о результатах городского тура олимпиады по биологии, химии, экологии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тверждение плана недели химии и биологии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. Заседание №4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Тема «Применение оптимального сочетания разных методов и форм индивидуальной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ллективной и групповой работы»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 О.М.</w:t>
            </w:r>
          </w:p>
          <w:p>
            <w:pPr>
              <w:pStyle w:val="Normal"/>
              <w:spacing w:before="115" w:after="0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 О.М.</w:t>
            </w:r>
          </w:p>
          <w:p>
            <w:pPr>
              <w:pStyle w:val="Normal"/>
              <w:spacing w:before="115" w:after="0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Л.Я.</w:t>
            </w:r>
          </w:p>
          <w:p>
            <w:pPr>
              <w:pStyle w:val="Normal"/>
              <w:spacing w:before="115" w:after="0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С.С.</w:t>
            </w:r>
          </w:p>
          <w:p>
            <w:pPr>
              <w:pStyle w:val="Normal"/>
              <w:spacing w:before="115" w:after="0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Л.Я.</w:t>
            </w:r>
          </w:p>
          <w:p>
            <w:pPr>
              <w:pStyle w:val="Normal"/>
              <w:spacing w:before="115" w:after="0"/>
              <w:ind w:right="21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ффективность воспитательной работы лицея по сохранению и укреплению здоровья участников образовательного процесса (февраль)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sz w:val="24"/>
                <w:szCs w:val="24"/>
              </w:rPr>
              <w:t xml:space="preserve">2.Проверка ЗУН по химии 11 б(март). </w:t>
            </w:r>
            <w:r>
              <w:rPr>
                <w:b/>
                <w:sz w:val="24"/>
                <w:szCs w:val="24"/>
              </w:rPr>
              <w:t>АКХ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выявление уровня сформированности ЗУН 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вторная проверка тетрадей по биологии и химии, состояние которых было признано неудовлетворительным (март)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странение замечаний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тодические приемы по воспитанию у школьников творческого подхода к изучаемому материалу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Открытый урок по теме заседания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я по прохождению программного материала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ормация о результатах контрольного среза по биологии и химии в 10а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формация о результатах проверки состояния преподавания биологии в 7-х классах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Информация о результатах республиканского 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 олимпиады по химии, биологии и экологии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ализ итогов «Недели  химии и биологии»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нализ работы ШМО учителей биологии и химии по подготовке и комплектов коррекционно-развивающих материалов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. Заседание №5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Тема «Культура профессионального самообразования педагогов»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Н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Н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Л.Я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С.С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Л.Я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ванова В.П.</w:t>
            </w:r>
          </w:p>
        </w:tc>
      </w:tr>
      <w:tr>
        <w:trPr>
          <w:trHeight w:val="11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чество преподавания профильных предметов (апрель)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Фомирование нового педагогического интеллекта (апрель)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Проверка ЗУН по биологии и химии в 10а </w:t>
            </w:r>
            <w:r>
              <w:rPr>
                <w:b/>
                <w:sz w:val="24"/>
                <w:szCs w:val="24"/>
              </w:rPr>
              <w:t>(пробный ЕГЭ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ыявление уровня сформированности ЗУН(апрел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та по реализации планов развития кабинетов (апрел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крепление учебно-материальной базы кабин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верка журналов (ма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хождение программного материала, объективность выставления четвертных оц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чет по теме самообразования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формация о результатах контрольного среза по химии в 11б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ализ работы в НОУ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ормация о результатах проверки тетрадей по биологии и химии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формация о работе по развитию  учебного  кабинета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П,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 О.М,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Н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ова С.С. 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С.С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В.П. </w:t>
            </w:r>
          </w:p>
          <w:p>
            <w:pPr>
              <w:pStyle w:val="Normal"/>
              <w:spacing w:before="115" w:after="0"/>
              <w:ind w:right="2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5:00Z</dcterms:created>
  <dc:creator>Администратор</dc:creator>
  <dc:description/>
  <cp:keywords/>
  <dc:language>en-US</dc:language>
  <cp:lastModifiedBy>Администратор</cp:lastModifiedBy>
  <dcterms:modified xsi:type="dcterms:W3CDTF">2009-04-09T08:16:00Z</dcterms:modified>
  <cp:revision>1</cp:revision>
  <dc:subject/>
  <dc:title>        Содержание методической  работы</dc:title>
</cp:coreProperties>
</file>