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 методического объединения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750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2468"/>
        <w:gridCol w:w="1064"/>
        <w:gridCol w:w="2096"/>
        <w:gridCol w:w="1267"/>
        <w:gridCol w:w="17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.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ПИ,1983г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8"/>
                <w:szCs w:val="28"/>
              </w:rPr>
              <w:t>химия:</w:t>
            </w:r>
            <w:r>
              <w:rPr>
                <w:sz w:val="28"/>
                <w:szCs w:val="28"/>
              </w:rPr>
              <w:t xml:space="preserve"> 10а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О.М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БГУ,2002г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льч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: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, 8абд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Ж: 8</w:t>
            </w:r>
            <w:r>
              <w:rPr>
                <w:sz w:val="28"/>
                <w:szCs w:val="28"/>
              </w:rPr>
              <w:t>вд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: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в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убГУ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,г.Краснода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: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,8вг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: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бвгд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8"/>
                <w:szCs w:val="28"/>
              </w:rPr>
              <w:t>ЗОЖ</w:t>
            </w:r>
            <w:r>
              <w:rPr>
                <w:sz w:val="28"/>
                <w:szCs w:val="28"/>
              </w:rPr>
              <w:t>:8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ЛГПИ им.А.И.Герцена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г.г.Ленингра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: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,10абв, 8абвгд, 7абв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2:00Z</dcterms:created>
  <dc:creator>Администратор</dc:creator>
  <dc:description/>
  <cp:keywords/>
  <dc:language>en-US</dc:language>
  <cp:lastModifiedBy>Администратор</cp:lastModifiedBy>
  <dcterms:modified xsi:type="dcterms:W3CDTF">2009-04-09T08:14:00Z</dcterms:modified>
  <cp:revision>1</cp:revision>
  <dc:subject/>
  <dc:title>Состав методического объединения</dc:title>
</cp:coreProperties>
</file>