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Лицей №3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Чернышова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ортивно-массовых физкультурно-оздоровительных мероприятий МОУ «Лицей №3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95"/>
        <w:gridCol w:w="1697"/>
        <w:gridCol w:w="3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стяз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т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 7, 8-9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эстафе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вященная Дню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утбол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День здоровья «Золотая осе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К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емориале памяти Колбунова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асс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ОФ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10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рагод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мыков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4-хбор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портивная семь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лей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иц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гимнас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девушек и юно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 мальчи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1-4,5-7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9,10 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пионер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вожатые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мы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ова Н.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06"/>
        <w:gridCol w:w="1800"/>
        <w:gridCol w:w="3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лицея по мини фут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стафета, посвященная Дню Поб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оревнования по мини футбол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М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     –                        Вертепова Н.М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уководитель ШМО учителей ФК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ОБЖ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6:00Z</dcterms:created>
  <dc:creator>User</dc:creator>
  <dc:description/>
  <cp:keywords/>
  <dc:language>en-US</dc:language>
  <cp:lastModifiedBy>Симонова</cp:lastModifiedBy>
  <cp:lastPrinted>2011-06-23T14:01:00Z</cp:lastPrinted>
  <dcterms:modified xsi:type="dcterms:W3CDTF">2012-02-20T13:36:00Z</dcterms:modified>
  <cp:revision>2</cp:revision>
  <dc:subject/>
  <dc:title>План</dc:title>
</cp:coreProperties>
</file>