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Лицей №3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Чернышова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0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ортивно-массовых физкультурно-оздоровительных мероприятий МОУ «Лицей №3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08-200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95"/>
        <w:gridCol w:w="1697"/>
        <w:gridCol w:w="3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стяз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т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утбол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День здоровья «Золотая осе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К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емориале памяти Колбунова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ОФ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7,9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10-11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4-х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портивная семь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лей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10,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иц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гимнас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мальчи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1-4,5-7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9,10,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пионер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щ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06"/>
        <w:gridCol w:w="1800"/>
        <w:gridCol w:w="3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фут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стафета, посвященная Дню Поб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Ф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User</dc:creator>
  <dc:description/>
  <cp:keywords/>
  <dc:language>en-US</dc:language>
  <cp:lastModifiedBy>Администратор</cp:lastModifiedBy>
  <cp:lastPrinted>2009-02-06T18:52:00Z</cp:lastPrinted>
  <dcterms:modified xsi:type="dcterms:W3CDTF">2009-04-03T08:51:00Z</dcterms:modified>
  <cp:revision>2</cp:revision>
  <dc:subject/>
  <dc:title>План</dc:title>
</cp:coreProperties>
</file>