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образова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9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27"/>
        <w:gridCol w:w="4296"/>
        <w:gridCol w:w="1624"/>
        <w:gridCol w:w="14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 учител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 над которой работа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ходы 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о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ртепова Надежда Михайлов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птимальный двигательный режим старшеклассниц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овинщиков Антон Виктор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«Дифференцированный подход при развитии двигательных качеств на уроках Ф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год Александр Василь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атриотическое воспитание школьников на уроках ОБЖ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дрявцева Татьяна Николаев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доровьесберегающие технологии в образовательном процесс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3:00Z</dcterms:created>
  <dc:creator>Администратор</dc:creator>
  <dc:description/>
  <cp:keywords/>
  <dc:language>en-US</dc:language>
  <cp:lastModifiedBy>Администратор</cp:lastModifiedBy>
  <dcterms:modified xsi:type="dcterms:W3CDTF">2009-04-03T08:44:00Z</dcterms:modified>
  <cp:revision>1</cp:revision>
  <dc:subject/>
  <dc:title>Самообразование</dc:title>
</cp:coreProperties>
</file>