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Состав ШМО учителей ФК и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17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0"/>
        <w:gridCol w:w="1528"/>
        <w:gridCol w:w="1453"/>
        <w:gridCol w:w="1546"/>
        <w:gridCol w:w="139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когда, где обучал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курсов П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у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епова Надежд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. 1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Б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щиков Антон Викто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дрявцева Татьяна Никола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агод Александр Васильевич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В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П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ш.- 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а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Администратор</dc:creator>
  <dc:description/>
  <cp:keywords/>
  <dc:language>en-US</dc:language>
  <cp:lastModifiedBy>Администратор</cp:lastModifiedBy>
  <dcterms:modified xsi:type="dcterms:W3CDTF">2009-04-03T08:45:00Z</dcterms:modified>
  <cp:revision>1</cp:revision>
  <dc:subject/>
  <dc:title>          Состав ШМО учителей ФК и ОБЖ</dc:title>
</cp:coreProperties>
</file>