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работы ШМ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птимальный двигательный режим - необходимое слагаемое здорового образа жизни школьни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задачи работы на 2008-2009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инструктажей с учащимися по охране труда с целью предупреждения детского травма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ка здоровья учащихся, их физической подготовленности; использование данных медицинского обследования и рекомендации врачей в дозировке физических нагрузок; создание на уроках оптимальных условий по оздоровлению школьников и предупреждению обострения хронических заболе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зработку и внедрение современных форм и методов обучения; вовлечение учащихся в сознательный творческий процесс овладения ЗУН; повышение качества преподавания уроков ФК и ОБ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теоретическую подготовку учащихся по основам знаний ФК и здорового образа жизни, предусмотренную обязательным минимумом содержания основных 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взаимопосещение уроков в целях повышения качества и эффективности  учебно-воспита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ленаправленней работать со старшеклассниками, способствовать повышению их общей физической подготовленности и работо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работу с учащимися-медалистами; оказывать им консультационную помощь по выполнению индивидуального двигательного реж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кать учащихся во внеурочные формы ФК, расширить сеть кружков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ять методическую копилку дидактическим материалом: докладами, рефератами учащихся по проблемам ЗОЖ, ФК и спорта, карточками для самостоятельных занятий, разработками интересных уроков, внеклассных мероприятий, домашних заданий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ти более активную учебно-воспитательную, физкультурно-массовую разъяснительную работу с учащимися, педагогическим коллективом, родителями по пропаганде физической культуры как неотъемлемого фактора в становлении личности человека и необходимого слагаемого ЗО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инструкции по правильному оформлению школь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5:00Z</dcterms:created>
  <dc:creator>Администратор</dc:creator>
  <dc:description/>
  <cp:keywords/>
  <dc:language>en-US</dc:language>
  <cp:lastModifiedBy>Администратор</cp:lastModifiedBy>
  <dcterms:modified xsi:type="dcterms:W3CDTF">2009-04-03T08:46:00Z</dcterms:modified>
  <cp:revision>1</cp:revision>
  <dc:subject/>
  <dc:title>Тема работы ШМО</dc:title>
</cp:coreProperties>
</file>