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</w:t>
      </w:r>
      <w:r>
        <w:rPr>
          <w:rFonts w:cs="Georgia" w:ascii="Georgia" w:hAnsi="Georgia"/>
          <w:b/>
          <w:i/>
          <w:sz w:val="40"/>
          <w:szCs w:val="40"/>
        </w:rPr>
        <w:t>Работа по самообразованию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лассного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л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Фед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знавательной и творческой деятельностью учащихся на уроках и во внеурочное врем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си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активных методов обучения и воспитан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ИКТ компетенций младших школьников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иева  Елена Дмитри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терактивных методов обучения на уроках и во внеурочное врем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ви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лагоприятного психологического климата на уроках и во внеурочное врем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ндре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межличностных отношений в классном коллектив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Пет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 активной личности Положительное эмоциональное воздействие на учащихся на уроках и во внеурочное врем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х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Дмитри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активных методов обучения и воспитан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 Михайл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учащихся анализу и оцениванию собственной деятельности на уроках и во внеурочное время»</w:t>
            </w:r>
          </w:p>
        </w:tc>
      </w:tr>
      <w:tr>
        <w:trPr>
          <w:trHeight w:val="8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одход в обучении и воспитании учащихс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нникова Елен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ежпредеметной учебной активности  в классном коллектив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а 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итание всесторонне развитой, творчески активной личности в классном коллективе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Татьяна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формационной активности и  творчески активной личности в классном коллектив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Ю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всесторонне развитой личности в классном коллектив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Фед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образовательной  деятельностной активности учащихся на уроках и во внеурочное врем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е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Ильинич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наилучшего психологического климата в процессе обучения и воспитан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аси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лагоприятного психологического климата на уроках и во внеурочное врем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4:00Z</dcterms:created>
  <dc:creator>User</dc:creator>
  <dc:description/>
  <cp:keywords/>
  <dc:language>en-US</dc:language>
  <cp:lastModifiedBy>Тихонова</cp:lastModifiedBy>
  <cp:lastPrinted>2007-10-16T22:35:00Z</cp:lastPrinted>
  <dcterms:modified xsi:type="dcterms:W3CDTF">2010-09-27T13:54:00Z</dcterms:modified>
  <cp:revision>2</cp:revision>
  <dc:subject/>
  <dc:title>                    Работа по самообразованию</dc:title>
</cp:coreProperties>
</file>