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0</wp:posOffset>
                </wp:positionV>
                <wp:extent cx="4838700" cy="689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896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Рекомендуемые интернет - ресур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Федеральный портал «Российское образование»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Перечень Федеральных образовательных порталов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db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portal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sites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es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paqe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Электронные образовательные ресурсы «Школьная медиатека» Федеральный центр информационно-образовательных ресурсов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fcior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Единая коллекция ЦО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collection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ipo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k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adtester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lang w:val="en-US"/>
                                </w:rPr>
                                <w:t>orq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lang w:val="en-US"/>
                              </w:rPr>
                              <w:t>lycei3kb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1pt;height:543pt;mso-wrap-distance-left:9.05pt;mso-wrap-distance-right:9.05pt;mso-wrap-distance-top:0pt;mso-wrap-distance-bottom:0pt;margin-top:-60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Рекомендуемые интернет - ресур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Федеральный портал «Российское образование»   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Перечень Федеральных образовательных порталов   </w:t>
                      </w:r>
                      <w:hyperlink r:id="rId9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db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portal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sites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es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paqe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Электронные образовательные ресурсы «Школьная медиатека» Федеральный центр информационно-образовательных ресурсов  </w:t>
                      </w:r>
                      <w:hyperlink r:id="rId10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fcior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Единая коллекция ЦОР  </w:t>
                      </w:r>
                      <w:hyperlink r:id="rId11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-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collection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ipo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ki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adtester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lang w:val="en-US"/>
                          </w:rPr>
                          <w:t>orq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lang w:val="en-US"/>
                        </w:rPr>
                        <w:t>lycei3kbr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lang w:val="en-US"/>
                        </w:rPr>
                        <w:t>narod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1287780</wp:posOffset>
                </wp:positionV>
                <wp:extent cx="4724400" cy="689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96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 «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Прохладный КБ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ист УМ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b/>
                              </w:rPr>
                              <w:t>М.А.Гоо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________</w:t>
                            </w:r>
                            <w:r>
                              <w:rPr>
                                <w:b/>
                              </w:rPr>
                              <w:t>Колпак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____»______</w:t>
                            </w:r>
                            <w:r>
                              <w:rPr>
                                <w:b/>
                              </w:rPr>
                              <w:t>2009г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«_____»_________</w:t>
                            </w:r>
                            <w:r>
                              <w:rPr>
                                <w:b/>
                              </w:rPr>
                              <w:t>2009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ородское 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лан проведения семи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«Интерактивные технологии обучения – основа качественного образования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Дата проведения: </w:t>
                            </w:r>
                            <w:r>
                              <w:rPr/>
                              <w:t>02.04.2009г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Время проведения: </w:t>
                            </w:r>
                            <w:r>
                              <w:rPr/>
                              <w:t>14.0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Место прове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МОУ «Лицей №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Адрес: ул.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Ленина, д.№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2pt;height:543pt;mso-wrap-distance-left:9.05pt;mso-wrap-distance-right:9.05pt;mso-wrap-distance-top:0pt;mso-wrap-distance-bottom:0pt;margin-top:-101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 «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Прохладный КБ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тодист УМ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ачальник УМ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</w:t>
                      </w:r>
                      <w:r>
                        <w:rPr>
                          <w:b/>
                        </w:rPr>
                        <w:t>М.А.Гоов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________</w:t>
                      </w:r>
                      <w:r>
                        <w:rPr>
                          <w:b/>
                        </w:rPr>
                        <w:t>Колпак О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____»______</w:t>
                      </w:r>
                      <w:r>
                        <w:rPr>
                          <w:b/>
                        </w:rPr>
                        <w:t>2009г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«_____»_________</w:t>
                      </w:r>
                      <w:r>
                        <w:rPr>
                          <w:b/>
                        </w:rPr>
                        <w:t>2009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Городское методическое 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лан проведения семи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«Интерактивные технологии обучения – основа качественного образования младших школьни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                   </w:t>
                      </w:r>
                      <w:r>
                        <w:rPr>
                          <w:rFonts w:cs="Georgia" w:ascii="Georgia" w:hAnsi="Georgia"/>
                        </w:rPr>
                        <w:t xml:space="preserve">Дата проведения: </w:t>
                      </w:r>
                      <w:r>
                        <w:rPr/>
                        <w:t>02.04.2009г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              </w:t>
                      </w:r>
                      <w:r>
                        <w:rPr>
                          <w:rFonts w:cs="Georgia" w:ascii="Georgia" w:hAnsi="Georgia"/>
                        </w:rPr>
                        <w:t xml:space="preserve">Время проведения: </w:t>
                      </w:r>
                      <w:r>
                        <w:rPr/>
                        <w:t>14.00 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</w:t>
                      </w:r>
                      <w:r>
                        <w:rPr>
                          <w:rFonts w:cs="Georgia" w:ascii="Georgia" w:hAnsi="Georgia"/>
                        </w:rPr>
                        <w:t xml:space="preserve">Место проведения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</w:t>
                      </w:r>
                      <w:r>
                        <w:rPr>
                          <w:rFonts w:cs="Georgia" w:ascii="Georgia" w:hAnsi="Georgia"/>
                        </w:rPr>
                        <w:t>МОУ «Лицей №</w:t>
                      </w:r>
                      <w:r>
                        <w:rPr/>
                        <w:t>3</w:t>
                      </w:r>
                      <w:r>
                        <w:rPr>
                          <w:rFonts w:cs="Georgia" w:ascii="Georgia" w:hAnsi="Georgi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           </w:t>
                      </w:r>
                      <w:r>
                        <w:rPr>
                          <w:rFonts w:eastAsia="Georgia" w:cs="Georgia" w:ascii="Georgia" w:hAnsi="Georgia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Адрес: ул.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Ленина, д.№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00</wp:posOffset>
                </wp:positionV>
                <wp:extent cx="4610100" cy="704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04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Авторитет, личность педагога, его разнообразные достоинства являются залогом успеха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В.М. Лизи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познакомить с содержанием, методами и приемами использования электронных учебных материалов для начальной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формировать представление о свойствах информации, способах работы с нею, использование компью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обозначить проблемы, которые можно решить в процессе подготовки к уро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выбрать оптимальные условия организационно-педагогических форм применения информационных технологий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63pt;height:555pt;mso-wrap-distance-left:9.05pt;mso-wrap-distance-right:9.05pt;mso-wrap-distance-top:0pt;mso-wrap-distance-bottom:0pt;margin-top:-60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Авторитет, личность педагога, его разнообразные достоинства являются залогом успеха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В.М. Лизин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познакомить с содержанием, методами и приемами использования электронных учебных материалов для начальной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формировать представление о свойствах информации, способах работы с нею, использование компьют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обозначить проблемы, которые можно решить в процессе подготовки к уро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выбрать оптимальные условия организационно-педагогических форм применения информационных технологий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0</wp:posOffset>
                </wp:positionV>
                <wp:extent cx="4953000" cy="701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010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464"/>
                              <w:gridCol w:w="1676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ступа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ст У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и обучения – основа качественного образовани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а З.М. – 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работы по использованию ФЦОР, ЦОР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еш Т.И. – учитель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ЦОР на уроках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винова Н.М. – учитель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Уроки информатики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ых классах по учебнику Н.В. Матвеево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ысенко С.В.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47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локова Н.В.-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47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спользование ЦОР на уроках математик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о практическом примене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яшенко Т.В.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47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спользование ЦОР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о практическом примене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копенко А.И.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47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Создание тестов с помощью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st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о практическом примене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трук О.Ф.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47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Ведение электронной папки баз данных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рнышова Ю.А.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дистанционных форм обучения: олимпиада КИО 200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Блохина О.Д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ИКТ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ряникова О.П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уч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экскурсия по сайту лице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имонова Т.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учитель информат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ельное слов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ГМО Говырин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90pt;height:552pt;mso-wrap-distance-left:9.05pt;mso-wrap-distance-right:9.05pt;mso-wrap-distance-top:0pt;mso-wrap-distance-bottom:0pt;margin-top:-60pt;mso-position-vertical-relative:text;margin-left:-42pt;mso-position-horizontal-relative:text">
                <v:textbox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464"/>
                        <w:gridCol w:w="1676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тупа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ст У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и обучения – основа качественного образования младших школьник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а З.М. – 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работы по использованию ФЦОР, ЦОР в начальной школ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еш Т.И. – учитель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ЦОР на уроках в начальной школ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винова Н.М. – учитель высш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роки информатики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ых классах по учебнику Н.В. Матвеевой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ысенко С.В.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47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окова Н.В.-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47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спользование ЦОР на уроках математик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о практическом примене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яшенко Т.В.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47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спользование ЦОР на уроках русского язык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о практическом примене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копенко А.И.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47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Создание тестов с помощью программ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st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о практическом примене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трук О.Ф.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47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Ведение электронной папки баз данных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рнышова Ю.А.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дистанционных форм обучения: олимпиада КИО 200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Блохина О.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ИКТ во внеурочной деятельност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ряникова О.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ч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экскурсия по сайту лице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имонова Т.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читель информатик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ое слов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ГМО Говырин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54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db/portal/sites/res paqe.htm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ipo.spb.ru/kio" TargetMode="External"/><Relationship Id="rId7" Type="http://schemas.openxmlformats.org/officeDocument/2006/relationships/hyperlink" Target="http://www.adtester.orq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db/portal/sites/res paqe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po.spb.ru/kio" TargetMode="External"/><Relationship Id="rId13" Type="http://schemas.openxmlformats.org/officeDocument/2006/relationships/hyperlink" Target="http://www.adtester.orq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6:00Z</dcterms:created>
  <dc:creator>Home</dc:creator>
  <dc:description/>
  <cp:keywords/>
  <dc:language>en-US</dc:language>
  <cp:lastModifiedBy>Администратор</cp:lastModifiedBy>
  <cp:lastPrinted>2009-03-29T21:26:00Z</cp:lastPrinted>
  <dcterms:modified xsi:type="dcterms:W3CDTF">2009-04-09T11:06:00Z</dcterms:modified>
  <cp:revision>2</cp:revision>
  <dc:subject/>
  <dc:title/>
</cp:coreProperties>
</file>